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E CONTRA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LICITATÓRIO Nº.40/20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DADE PREGÃO Nº. 06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tratação de empresa especializada na prestação de serviços de serralheria com fornecimento de materiais e mão de obra para reparo do telhado da Câmara Municipal de Matias Barbosa, referente à troca de 130m² de telhas térmicas e de 53 metros de calhas com colocação de rufos e criação de 04 (quatro) saídas de água, conforme especificações e condições constantes no edital e seus anexos</w:t>
      </w:r>
    </w:p>
    <w:p>
      <w:pPr>
        <w:pStyle w:val="SemEspaamen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TRATANTE: CÂMARA MUNICIPAL DE MATIAS BARBOSA</w:t>
      </w:r>
    </w:p>
    <w:p>
      <w:pPr>
        <w:pStyle w:val="SemEspaamen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TRATADA: MARIO RICARDO DE SOUZA 283995876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NPJ: </w:t>
      </w:r>
      <w:r>
        <w:rPr>
          <w:rFonts w:eastAsia="Calibri" w:cs="Arial" w:ascii="Arial" w:hAnsi="Arial"/>
          <w:sz w:val="22"/>
          <w:szCs w:val="22"/>
          <w:lang w:eastAsia="en-US"/>
        </w:rPr>
        <w:t>29.431042/0001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U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ntônio Macêd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º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26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AIRR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en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Ewbank da Câmara - M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EP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36.108-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emEspaamen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lor Global da Licitação: R$20.000,00 (vinte mil reais)</w:t>
      </w:r>
    </w:p>
    <w:p>
      <w:pPr>
        <w:pStyle w:val="SemEspaamento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igência: 28/05/2019 a 28/07/2019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58:00Z</dcterms:created>
  <dc:creator>Eu</dc:creator>
  <dc:description/>
  <dc:language>en-US</dc:language>
  <cp:lastModifiedBy>Sociologo</cp:lastModifiedBy>
  <cp:lastPrinted>2019-05-24T15:06:00Z</cp:lastPrinted>
  <dcterms:modified xsi:type="dcterms:W3CDTF">2019-06-11T19:58:00Z</dcterms:modified>
  <cp:revision>2</cp:revision>
  <dc:subject/>
  <dc:title>EXTRATO DE CONTRATO</dc:title>
</cp:coreProperties>
</file>