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E CONTRA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LICITATÓRIO Nº. 32/20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DADE PREGÃO Nº. 05/2019</w:t>
      </w:r>
    </w:p>
    <w:p>
      <w:pPr>
        <w:pStyle w:val="SemEspaamen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Aquisição e instalação de equipamentos de ar condicionado tipo SPLIT e cortina de ar nas dependências da Câmara Municipal de Matias Barbosa incluindo todos os serviços necessários para a instalação e funcionamento dos respectivos aparelhos, conforme condições, quantidades e exigências estabelecidas no edital e seus anexos</w:t>
      </w:r>
      <w:r>
        <w:rPr>
          <w:b/>
          <w:bCs/>
          <w:sz w:val="22"/>
          <w:szCs w:val="22"/>
        </w:rPr>
        <w:t>.</w:t>
      </w:r>
    </w:p>
    <w:p>
      <w:pPr>
        <w:pStyle w:val="SemEspaamen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TRATANTE: CÂMARA MUNICIPAL DE MATIAS BARBOS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J H AR CONDICIONADOS - EIR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 29.468.112/0002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</w:t>
      </w:r>
      <w:r>
        <w:rPr>
          <w:rFonts w:cs="Arial" w:ascii="Arial" w:hAnsi="Arial"/>
          <w:bCs/>
          <w:color w:val="000000"/>
          <w:sz w:val="22"/>
          <w:szCs w:val="22"/>
        </w:rPr>
        <w:t>: Florentina Pereira Jasper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º, </w:t>
      </w:r>
      <w:r>
        <w:rPr>
          <w:rFonts w:cs="Arial" w:ascii="Arial" w:hAnsi="Arial"/>
          <w:bCs/>
          <w:color w:val="000000"/>
          <w:sz w:val="22"/>
          <w:szCs w:val="22"/>
        </w:rPr>
        <w:t>910, sala B-3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>: Porto Gra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Araquari/S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89.245-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014) 3373-1061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lor Global da Licitação: R$115.800,00 (cento e quinze mil e oitocentos reais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igência: 19/07/2019 a 19/01/2020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honny dos Reis Luzzi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da Comissão Permanente de Lici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4:00Z</dcterms:created>
  <dc:creator>Eu</dc:creator>
  <dc:description/>
  <dc:language>en-US</dc:language>
  <cp:lastModifiedBy>NAC-Sociologo</cp:lastModifiedBy>
  <cp:lastPrinted>2019-07-17T17:33:00Z</cp:lastPrinted>
  <dcterms:modified xsi:type="dcterms:W3CDTF">2019-08-13T12:04:00Z</dcterms:modified>
  <cp:revision>2</cp:revision>
  <dc:subject/>
  <dc:title>EXTRATO DE CONTRATO</dc:title>
</cp:coreProperties>
</file>