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ESSO LICITATÓRIO Nº. 02/2019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ALIDADE PREGÃO Nº. 02/2019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t-BR"/>
        </w:rPr>
        <w:t>Objeto</w:t>
      </w:r>
      <w:r>
        <w:rPr>
          <w:rFonts w:cs="Arial" w:ascii="Arial" w:hAnsi="Arial"/>
          <w:sz w:val="22"/>
          <w:szCs w:val="22"/>
          <w:lang w:eastAsia="pt-BR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>Registro de preços para aquisição de gêneros alimentícios com entrega parcelada para atender as necessidades da Câmara Municipal de Matias Barbosa, em reuniões, eventos institucionais e café da manhã dos servidores da Câmara.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DOS: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pt-BR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pt-BR"/>
        </w:rPr>
        <w:t>EMPRESA: CEREAIS BRAMIL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NPJ: 32.296.378/006-85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ua: Avenida Cardoso Saraiva, Nº 651.                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airro: Centro - Cidade: Matias Barbosa/MG.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EP: 36.120-000.               Telefone: (32) 3273-121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alor: R$ 23.978,00.</w:t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EMPRESA: JUNIOR GÁS E AGUA LTDA – M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NPJ: 00.894.890/0001-22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ua: José Pedro Ribeiro Junqueira Nº. 30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irro: Maria Célia - Cidade: Matias Barbosa/MG.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P: 36.120-000.                   Telefone: (32) 3273-1808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alor: R$ 11.412,50.</w:t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EMPRESA: ESTHELA FERNANDES FREITAS 043292356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PJ: 22.115.475/0001-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: Cardoso Saraiva, Nº. 30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irro: Centro - Cidade: Matias Barbosa/MG.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P: 36.120-000.                   Telefone: (32) 9110-4543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alor: R$ 16.349,50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pt-BR"/>
        </w:rPr>
      </w:pPr>
      <w:r>
        <w:rPr>
          <w:rFonts w:eastAsia="Calibri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EMPRESA: LAIS CAPUTO DE ALMEIDA 110780016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PJ: 32.575.497/0001-6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: Doutor Luiz de Souza Brandão, Nº. 12 APT 30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irro: Santa Clara - Cidade: Matias Barbosa/MG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P: 36.120-000.                  Telefone: (32) 9822-119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alor: R$ 680,5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22/02/2018 a 21/02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, 22 de fevereiro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2:00Z</dcterms:created>
  <dc:creator>Eu</dc:creator>
  <dc:description/>
  <dc:language>en-US</dc:language>
  <cp:lastModifiedBy>Sociologo</cp:lastModifiedBy>
  <cp:lastPrinted>2019-03-21T10:24:00Z</cp:lastPrinted>
  <dcterms:modified xsi:type="dcterms:W3CDTF">2019-03-26T14:22:00Z</dcterms:modified>
  <cp:revision>2</cp:revision>
  <dc:subject/>
  <dc:title>EXTRATO DE CONTRATO</dc:title>
</cp:coreProperties>
</file>