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âmara Municipal de Matias Barbosa - MG, através de seu Presidente, torna público, a quem possa interessar, principalmente para efeito de fiscalização e divulgação, o resultado da compra direta para aquisição de 02 (dois) quadros escolar para a sala da diretora e para a escola do legislativo com finalidade de facilitar as anotações das atividades legislativa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º.39/2019 – Processo nº.92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4"/>
        <w:gridCol w:w="709"/>
        <w:gridCol w:w="4819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ILSON L. LACERDA RIBEIRO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ESCOLAR MOLDURA ALUMÍNIO 250X120 CM BRANCO COM KIT PARA INSTALAÇÃO E PORTA CANETA/APAGADOR, PINTURA U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44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489,8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489,80 (quatrocentos e oitenta e nove reais e oitenta)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GILSON L. LACERDA RIBEIR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NPJ: </w:t>
      </w:r>
      <w:r>
        <w:rPr>
          <w:rFonts w:eastAsia="Calibri" w:cs="Arial" w:ascii="Arial" w:hAnsi="Arial"/>
          <w:sz w:val="22"/>
          <w:szCs w:val="22"/>
        </w:rPr>
        <w:t>03.880.787/0001-1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Espirito Santo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>571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10-040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213-2202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09 de dezembro de 2019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cina Viviane Ribeiro Guimarães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Pref. Municipal de Morro do Pilar</dc:creator>
  <dc:description/>
  <dc:language>en-US</dc:language>
  <cp:lastModifiedBy>NAC-Sociologo</cp:lastModifiedBy>
  <cp:lastPrinted>2019-12-10T17:19:00Z</cp:lastPrinted>
  <dcterms:modified xsi:type="dcterms:W3CDTF">2019-12-20T13:44:00Z</dcterms:modified>
  <cp:revision>2</cp:revision>
  <dc:subject/>
  <dc:title>PUBLICAÇÃO DO RESULTADO DA LICITAÇÃO</dc:title>
</cp:coreProperties>
</file>