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Câmara Municipal de Matias Barbosa - MG, através de seu Presidente, torna-se público, a quem possa interessar, principalmente para efeito de fiscalização e divulgação, o resultado da compra direta para aquisiç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 w:val="22"/>
        </w:rPr>
        <w:t>placa de aço inox, tamanho 14x10, com textos gravados e estojo de velu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Compra Direta de nº.34/2019 – Processo nº.83/2019, onde deliberou vencedora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1002"/>
        <w:gridCol w:w="4434"/>
        <w:gridCol w:w="1276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GABRIELA APARECIDA BARBOSA ESTEVES</w:t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>PLACA DE AÇO INOX, TAMANHO 14X10, COM TEXTOS GRAVADOS E ESTOJO DE VELU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7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222,0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222,00 (duzentos e vinte e dois reai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GABRIELA APARECIDA BARBOSA ESTEVES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NPJ:</w:t>
      </w:r>
      <w:r>
        <w:rPr>
          <w:rFonts w:eastAsia="Calibri" w:cs="Arial" w:ascii="Arial" w:hAnsi="Arial"/>
          <w:sz w:val="22"/>
          <w:szCs w:val="22"/>
        </w:rPr>
        <w:t xml:space="preserve"> 32.841.055/0001-10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Galeria Constança Valadares, </w:t>
      </w:r>
      <w:r>
        <w:rPr>
          <w:rFonts w:eastAsia="Calibri" w:cs="Arial" w:ascii="Arial" w:hAnsi="Arial"/>
          <w:b/>
          <w:sz w:val="22"/>
          <w:szCs w:val="22"/>
        </w:rPr>
        <w:t>Nº.</w:t>
      </w:r>
      <w:r>
        <w:rPr>
          <w:rFonts w:eastAsia="Calibri" w:cs="Arial" w:ascii="Arial" w:hAnsi="Arial"/>
          <w:sz w:val="22"/>
          <w:szCs w:val="22"/>
        </w:rPr>
        <w:t xml:space="preserve">15,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 – MG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010-300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  <w:color w:val="222222"/>
          <w:sz w:val="22"/>
          <w:shd w:fill="FFFFFF" w:val="clear"/>
        </w:rPr>
        <w:t>3237-1100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16 de outubro de 2019.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Jhonny dos Reis Luzzi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49:00Z</dcterms:created>
  <dc:creator>Pref. Municipal de Morro do Pilar</dc:creator>
  <dc:description/>
  <dc:language>en-US</dc:language>
  <cp:lastModifiedBy>NAC-Sociologo</cp:lastModifiedBy>
  <cp:lastPrinted>2019-10-16T09:58:00Z</cp:lastPrinted>
  <dcterms:modified xsi:type="dcterms:W3CDTF">2019-11-07T18:49:00Z</dcterms:modified>
  <cp:revision>2</cp:revision>
  <dc:subject/>
  <dc:title>PUBLICAÇÃO DO RESULTADO DA LICITAÇÃO</dc:title>
</cp:coreProperties>
</file>