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-se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22"/>
        </w:rPr>
        <w:t xml:space="preserve">impressora da bobina do relógio de ponto </w:t>
      </w:r>
      <w:r>
        <w:rPr>
          <w:rFonts w:cs="Arial" w:ascii="Arial" w:hAnsi="Arial"/>
          <w:sz w:val="22"/>
          <w:szCs w:val="22"/>
        </w:rPr>
        <w:t>da Câmara Municipal De Matias Barbos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º.33/2019 – Processo nº.81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MBRATEC SOLUÇÕES EM CONTROLE DE PONTO E ACESSO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OBINA DA BOBINA DO RELÓGIO DE PONTO HENRY PRIS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49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490,00 (quatrocentos e noventa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IMBRATEC SOLUÇÕES EM CONTROLE DE PONTO E ACESSO</w:t>
      </w:r>
      <w:r>
        <w:rPr>
          <w:rFonts w:eastAsia="Calibri" w:cs="Arial" w:ascii="Arial" w:hAnsi="Arial"/>
          <w:b/>
          <w:sz w:val="22"/>
          <w:szCs w:val="22"/>
        </w:rPr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29.973.950/0001-8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Major Maximiano Campos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.151/101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Eldorad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46-190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3224-2776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09 de outubro de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8:00Z</dcterms:created>
  <dc:creator>Pref. Municipal de Morro do Pilar</dc:creator>
  <dc:description/>
  <dc:language>en-US</dc:language>
  <cp:lastModifiedBy>NAC-Sociologo</cp:lastModifiedBy>
  <cp:lastPrinted>2019-05-16T16:43:00Z</cp:lastPrinted>
  <dcterms:modified xsi:type="dcterms:W3CDTF">2019-11-07T18:48:00Z</dcterms:modified>
  <cp:revision>2</cp:revision>
  <dc:subject/>
  <dc:title>PUBLICAÇÃO DO RESULTADO DA LICITAÇÃO</dc:title>
</cp:coreProperties>
</file>