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.79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DADE PREGÃO PRESENCIAL Nº.09/2019</w:t>
      </w:r>
    </w:p>
    <w:p>
      <w:pPr>
        <w:pStyle w:val="SemEspaamen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tratação de empresa especializada na prestação de serviços de serralheria com fornecimento de materiais e mão de obra para reparo do telhado da Câmara Municipal de Matias Barbosa, referente à troca de 130m² de telhas térmicas e de 53 metros de calhas com colocação de rufos e criação de 04 (quatro) saídas de água, conforme especificações e exigências estabelecidas neste edital e seus anexos.</w:t>
      </w:r>
    </w:p>
    <w:p>
      <w:pPr>
        <w:pStyle w:val="SemEspaamen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TRATANTE: CÂMARA MUNICIPAL DE MATIAS BARBOSA</w:t>
      </w:r>
    </w:p>
    <w:p>
      <w:pPr>
        <w:pStyle w:val="SemEspaamen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TRATADA: SERRALHERIA BOM JARDIM LTDA - 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NPJ: </w:t>
      </w:r>
      <w:r>
        <w:rPr>
          <w:rFonts w:eastAsia="Calibri" w:cs="Arial" w:ascii="Arial" w:hAnsi="Arial"/>
          <w:sz w:val="22"/>
          <w:szCs w:val="22"/>
          <w:lang w:eastAsia="en-US"/>
        </w:rPr>
        <w:t>20.335.345/0001-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U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oaquim Murtinho nº.2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AIRR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entr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ATIAS BABROSA - M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EP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36.120-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 da Licitação: R$24.500,00 (vinte e quatro mil e quinhentos reais)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igência: 29/10/2019 a 28/04/202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1:00Z</dcterms:created>
  <dc:creator>Eu</dc:creator>
  <dc:description/>
  <dc:language>en-US</dc:language>
  <cp:lastModifiedBy>NAC-Sociologo</cp:lastModifiedBy>
  <cp:lastPrinted>2019-10-23T14:23:00Z</cp:lastPrinted>
  <dcterms:modified xsi:type="dcterms:W3CDTF">2019-11-07T18:41:00Z</dcterms:modified>
  <cp:revision>2</cp:revision>
  <dc:subject/>
  <dc:title>EXTRATO DE CONTRATO</dc:title>
</cp:coreProperties>
</file>