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NTRATAÇÃO DIRETA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Câmara Municipal de Matias Barbosa - MG, através de seu Presidente, torna público, a quem possa interessar, principalmente para efeito de fiscalização e divulgação, o resultado da contratação direta para serviço de hospedagem dos professores Alexandre Bossi Queiroz e Ivan Capdeville Júnior, que irão ministrar, respectivamente, os cursos Função Fiscalizadora da Câmara e Oratória no Mundo Parlamentar, entre os dias 26 e 27 de setembro de 2019, no auditório da Câmara Municipal de Matias Barbosa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ção Direta nº.31/2019 – Processo nº.78/2019, onde deliberou vencedor a empresa conforme discriminado abaixo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1002"/>
        <w:gridCol w:w="4434"/>
        <w:gridCol w:w="1276"/>
        <w:gridCol w:w="1452"/>
      </w:tblGrid>
      <w:tr>
        <w:trPr>
          <w:trHeight w:val="6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UAN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TR CIPRIANI POUSADA</w:t>
            </w:r>
          </w:p>
        </w:tc>
      </w:tr>
      <w:tr>
        <w:trPr>
          <w:trHeight w:val="2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V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 referente a quartos simples, para os dias 25 a 27 de setembro de 2019, Check-in às 18 horas do dia 25/09/2019 e Check-out às 14 horas do dia 27/09/2019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Hospedagem com café da manhã, internet acessível e banheiro nos quartos. As instalações devem estar em perfeito estado de limpeza e manuten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340,00</w:t>
            </w:r>
          </w:p>
        </w:tc>
      </w:tr>
    </w:tbl>
    <w:p>
      <w:pPr>
        <w:pStyle w:val="SemEspaamento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ALOR TOTAL: R$340,00 (Trezentos e quarenta reais)</w:t>
        <w:br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TR Cipriani Pousada</w:t>
      </w:r>
      <w:r>
        <w:rPr>
          <w:rFonts w:eastAsia="Calibri" w:cs="Arial" w:ascii="Arial" w:hAnsi="Arial"/>
          <w:b/>
          <w:sz w:val="22"/>
          <w:szCs w:val="22"/>
        </w:rPr>
        <w:t xml:space="preserve"> </w:t>
        <w:br/>
        <w:t>CNPJ:</w:t>
      </w:r>
      <w:r>
        <w:rPr>
          <w:rFonts w:eastAsia="Calibri" w:cs="Arial" w:ascii="Arial" w:hAnsi="Arial"/>
          <w:sz w:val="22"/>
          <w:szCs w:val="22"/>
        </w:rPr>
        <w:t xml:space="preserve"> 31.506.418/0001-07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Estrada União Indústria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 xml:space="preserve">.482,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Matias Barbosa – MG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6120-000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hd w:fill="FFFFFF" w:val="clear"/>
        </w:rPr>
        <w:t>99982-7553</w:t>
      </w:r>
    </w:p>
    <w:p>
      <w:pPr>
        <w:pStyle w:val="SemEspaamento"/>
        <w:rPr>
          <w:rFonts w:ascii="Arial" w:hAnsi="Arial" w:cs="Arial"/>
          <w:color w:val="222222"/>
          <w:sz w:val="22"/>
          <w:shd w:fill="FFFFFF" w:val="clear"/>
        </w:rPr>
      </w:pPr>
      <w:r>
        <w:rPr>
          <w:rFonts w:cs="Arial" w:ascii="Arial" w:hAnsi="Arial"/>
          <w:color w:val="222222"/>
          <w:sz w:val="22"/>
          <w:shd w:fill="FFFFFF" w:val="clear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âmara Municipal de Matias Barbosa, 25 de setembro 2019</w:t>
        <w:br/>
        <w:br/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2"/>
          <w:szCs w:val="22"/>
          <w:u w:val="none"/>
        </w:rPr>
        <w:t>Jhonny dos Reis Luzzi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ro da Comissão Permanente de Licitação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25:00Z</dcterms:created>
  <dc:creator>Pref. Municipal de Morro do Pilar</dc:creator>
  <dc:description/>
  <dc:language>en-US</dc:language>
  <cp:lastModifiedBy>NAC-Sociologo</cp:lastModifiedBy>
  <cp:lastPrinted>2019-09-25T11:18:00Z</cp:lastPrinted>
  <dcterms:modified xsi:type="dcterms:W3CDTF">2019-10-10T15:25:00Z</dcterms:modified>
  <cp:revision>2</cp:revision>
  <dc:subject/>
  <dc:title>PUBLICAÇÃO DO RESULTADO DA LICITAÇÃO</dc:title>
</cp:coreProperties>
</file>