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385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AÇÃO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SO LICITATÓRIO 66/2019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28/2019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Contratação de </w:t>
      </w:r>
      <w:r>
        <w:rPr>
          <w:rFonts w:eastAsia="Calibri" w:cs="Arial" w:ascii="Arial" w:hAnsi="Arial"/>
          <w:sz w:val="22"/>
          <w:szCs w:val="22"/>
          <w:lang w:eastAsia="en-US"/>
        </w:rPr>
        <w:t>empresa especializada em reforma de móveis para a reforma do balcão da recepção da Câmara Municipal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de Matias Barbosa.</w:t>
      </w:r>
    </w:p>
    <w:p>
      <w:pPr>
        <w:pStyle w:val="SemEspaamento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IRSCHNER MOVEIS DO BRASIL LTDA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ua Rene de Queiroz Fabiano Alves, Nº 572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Pitangueiras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Matias Barbosa/MG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120-00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3273-1680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18.029.028/0001-17 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R$3.300,00 (três mil e trezentos reais).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pt-BR"/>
        </w:rPr>
        <w:t>Vigência: 12/08/2019 a 09/12/2019</w:t>
      </w:r>
    </w:p>
    <w:p>
      <w:pPr>
        <w:pStyle w:val="SemEspaamen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íse Souza Lima Ma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âmara Municipal de Matias Barb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03:00Z</dcterms:created>
  <dc:creator>cyntia</dc:creator>
  <dc:description/>
  <dc:language>en-US</dc:language>
  <cp:lastModifiedBy>NAC-Sociologo</cp:lastModifiedBy>
  <cp:lastPrinted>2019-08-16T09:38:00Z</cp:lastPrinted>
  <dcterms:modified xsi:type="dcterms:W3CDTF">2019-09-10T17:03:00Z</dcterms:modified>
  <cp:revision>2</cp:revision>
  <dc:subject/>
  <dc:title>EXTRATOS DE CONTRATOS</dc:title>
</cp:coreProperties>
</file>