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TO DE CONTRATAÇÃO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.63/2019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Nº.27/2019</w:t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quisição de material que será utilizado para sinalização da estrutura do NAC (Procon, Posto de Identificação, Sala Mineira e Biblioteca) da Câmara Municipal de Matias Barbosa</w:t>
      </w:r>
    </w:p>
    <w:p>
      <w:pPr>
        <w:pStyle w:val="SemEspaamen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Matias Barbosa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UREAU CHAMONIX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RUA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v. Brasil, nº.885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BAIRR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Santa Tereza 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IDADE</w:t>
      </w:r>
      <w:r>
        <w:rPr>
          <w:rFonts w:cs="Arial" w:ascii="Arial" w:hAnsi="Arial"/>
          <w:bCs/>
          <w:color w:val="000000"/>
          <w:sz w:val="22"/>
          <w:szCs w:val="22"/>
        </w:rPr>
        <w:t>: Juiz de Fora /MG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EP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36.020-110 - </w:t>
      </w:r>
      <w:r>
        <w:rPr>
          <w:rFonts w:cs="Arial" w:ascii="Arial" w:hAnsi="Arial"/>
          <w:b/>
          <w:sz w:val="22"/>
          <w:szCs w:val="22"/>
        </w:rPr>
        <w:t>FONE:</w:t>
      </w:r>
      <w:r>
        <w:rPr>
          <w:rFonts w:cs="Arial" w:ascii="Arial" w:hAnsi="Arial"/>
          <w:sz w:val="22"/>
          <w:szCs w:val="22"/>
        </w:rPr>
        <w:t xml:space="preserve"> (32) 3217-9876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NPJ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11.609.531/0001-00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</w:rPr>
        <w:t>Valor Glob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R$ 745,00 (setecentos e quarenta e cinco reais).</w:t>
      </w:r>
    </w:p>
    <w:p>
      <w:pPr>
        <w:pStyle w:val="Normal"/>
        <w:tabs>
          <w:tab w:val="left" w:pos="708" w:leader="none"/>
        </w:tabs>
        <w:suppressAutoHyphens w:val="false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pt-BR"/>
        </w:rPr>
        <w:t>Vigência: 29/08/2019 a 29/10/2019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íse Souza Lima Ma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Permanente de Licitaçã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 Câmara Municipal de Matias Barbo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suppressAutoHyphens w:val="false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19:00Z</dcterms:created>
  <dc:creator>cyntia</dc:creator>
  <dc:description/>
  <dc:language>en-US</dc:language>
  <cp:lastModifiedBy>NAC-Sociologo</cp:lastModifiedBy>
  <cp:lastPrinted>2019-09-06T11:16:00Z</cp:lastPrinted>
  <dcterms:modified xsi:type="dcterms:W3CDTF">2019-09-16T14:19:00Z</dcterms:modified>
  <cp:revision>2</cp:revision>
  <dc:subject/>
  <dc:title>EXTRATOS DE CONTRATOS</dc:title>
</cp:coreProperties>
</file>