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57/2019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Nº25/2019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hd w:fill="FFFFFF" w:val="clear"/>
        </w:rPr>
        <w:t>Aquisição de cronometro/relógio digital tamanho 58x25cm com controle sem fio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S Comércio e Serviços em Informática LTDA - ME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ônio Dias Tostes</w:t>
      </w:r>
      <w:r>
        <w:rPr>
          <w:rFonts w:cs="Arial" w:ascii="Arial" w:hAnsi="Arial"/>
          <w:bCs/>
          <w:color w:val="000000"/>
          <w:sz w:val="22"/>
          <w:szCs w:val="22"/>
        </w:rPr>
        <w:t>, Nº 24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Poço Rico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 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10-37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32-8888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972.908/0001-4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750,00 (setecentos e cinquenta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Vigência: 22/07/2019 a 20/09/2019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honny dos Reis Luzz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mbro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51:00Z</dcterms:created>
  <dc:creator>cyntia</dc:creator>
  <dc:description/>
  <dc:language>en-US</dc:language>
  <cp:lastModifiedBy>NAC-Sociologo</cp:lastModifiedBy>
  <cp:lastPrinted>2019-07-22T09:58:00Z</cp:lastPrinted>
  <dcterms:modified xsi:type="dcterms:W3CDTF">2019-09-10T19:51:00Z</dcterms:modified>
  <cp:revision>2</cp:revision>
  <dc:subject/>
  <dc:title>EXTRATOS DE CONTRATOS</dc:title>
</cp:coreProperties>
</file>