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ÇÃO DO RESULTADO DA COMPRA DIRET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 Câmara Municipal de Matias Barbosa - MG, através de seu Presidente, torna-se público, a quem possa interessar, principalmente para efeito de fiscalização e divulgação, o resultado da compra direta de serviços relacionados à publicação em jornal local para tornar público os extratos de licitações realizadas por esta Casa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Compra Direta de n.º 21/2019 – Processo nº.54/2019, onde deliberou vencedor a empresa conforme discriminado abaixo:</w:t>
      </w:r>
    </w:p>
    <w:p>
      <w:pPr>
        <w:pStyle w:val="SemEspaamen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7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6"/>
        <w:gridCol w:w="1002"/>
        <w:gridCol w:w="4434"/>
        <w:gridCol w:w="1276"/>
        <w:gridCol w:w="1452"/>
      </w:tblGrid>
      <w:tr>
        <w:trPr>
          <w:trHeight w:val="6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UAN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DUT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 C MATOS LEITE</w:t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V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UBLICAÇÃO EM JORNAL TAMANHO 25CMX29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UN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TOTAL</w:t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5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550,00</w:t>
            </w:r>
          </w:p>
        </w:tc>
      </w:tr>
    </w:tbl>
    <w:p>
      <w:pPr>
        <w:pStyle w:val="SemEspaamento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VALOR TOTAL: R$550,00 (quinhentos e cinquenta reais)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R C MATOS LEITE</w:t>
      </w:r>
      <w:r>
        <w:rPr>
          <w:rFonts w:eastAsia="Calibri" w:cs="Arial" w:ascii="Arial" w:hAnsi="Arial"/>
          <w:b/>
          <w:sz w:val="22"/>
          <w:szCs w:val="22"/>
        </w:rPr>
        <w:t xml:space="preserve"> </w:t>
        <w:br/>
        <w:t>CNPJ:</w:t>
      </w:r>
      <w:r>
        <w:rPr>
          <w:rFonts w:eastAsia="Calibri" w:cs="Arial" w:ascii="Arial" w:hAnsi="Arial"/>
          <w:sz w:val="22"/>
          <w:szCs w:val="22"/>
        </w:rPr>
        <w:t xml:space="preserve"> 25.950.254/0001-00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Coronel Américo Ladeira, </w:t>
      </w:r>
      <w:r>
        <w:rPr>
          <w:rFonts w:eastAsia="Calibri" w:cs="Arial" w:ascii="Arial" w:hAnsi="Arial"/>
          <w:b/>
          <w:sz w:val="22"/>
          <w:szCs w:val="22"/>
        </w:rPr>
        <w:t>Nº</w:t>
      </w:r>
      <w:r>
        <w:rPr>
          <w:rFonts w:eastAsia="Calibri" w:cs="Arial" w:ascii="Arial" w:hAnsi="Arial"/>
          <w:sz w:val="22"/>
          <w:szCs w:val="22"/>
        </w:rPr>
        <w:t xml:space="preserve">166,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Centro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Rio Novo – MG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150-000 </w:t>
      </w: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</w:t>
      </w:r>
      <w:r>
        <w:rPr>
          <w:rFonts w:cs="Arial" w:ascii="Arial" w:hAnsi="Arial"/>
        </w:rPr>
        <w:t>98888-7295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Câmara Municipal de Matias Barbosa, 30 de maio de 2019.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2124" w:firstLine="708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Fernando da Rocha Reis</w:t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or de Compras</w:t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21:00Z</dcterms:created>
  <dc:creator>Pref. Municipal de Morro do Pilar</dc:creator>
  <dc:description/>
  <dc:language>en-US</dc:language>
  <cp:lastModifiedBy>Sociologo</cp:lastModifiedBy>
  <cp:lastPrinted>2019-05-30T16:54:00Z</cp:lastPrinted>
  <dcterms:modified xsi:type="dcterms:W3CDTF">2019-06-27T17:21:00Z</dcterms:modified>
  <cp:revision>2</cp:revision>
  <dc:subject/>
  <dc:title>PUBLICAÇÃO DO RESULTADO DA LICITAÇÃO</dc:title>
</cp:coreProperties>
</file>