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-se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22"/>
        </w:rPr>
        <w:t>materiais descartáveis para atender as necessidades da Câmara Municipal de Matias Barbosa durante o ano de 2019.</w:t>
      </w:r>
    </w:p>
    <w:p>
      <w:pPr>
        <w:pStyle w:val="SemEspaamen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.º 17/2019 – Processo nº.49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HBAR E DAHBAR COMERCIO EIRELI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LHER DESCARTÁVEL REFEIÇÃO EMB C/50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31,00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112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XEDOR DE CAFÉ EMB, C/250 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4,22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AQUINHOS DE HOT DOG MÉDIO PLÁSTICO EMB C/100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0,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7,0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O DESCARTÁVEL 200 ML. EMB C/ 25 PCT CADA, C/100UND CADA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3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664,0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RDANAPO DE PAPEL FOLHA SIMPLES EMB C/50 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4,50</w:t>
            </w:r>
          </w:p>
        </w:tc>
      </w:tr>
      <w:tr>
        <w:trPr>
          <w:trHeight w:val="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HER DESCARTÁVEL DE SOBREMESA EMB C/ 50U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6,0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TE REDONDO 200ML EMB C/25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5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19,8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 876,52 (oitocentos e setenta e seis reais e cinquenta e dois centavo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AHBAR E DAHBAR COMERCIO EIREL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03.726.370/0001-07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Professora Corina Erse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200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Poço Ric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20-270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3214-2388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14 de maio de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Fernando da Rocha Reis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6:00Z</dcterms:created>
  <dc:creator>Pref. Municipal de Morro do Pilar</dc:creator>
  <dc:description/>
  <dc:language>en-US</dc:language>
  <cp:lastModifiedBy>Sociologo</cp:lastModifiedBy>
  <cp:lastPrinted>2019-05-16T16:43:00Z</cp:lastPrinted>
  <dcterms:modified xsi:type="dcterms:W3CDTF">2019-06-27T17:16:00Z</dcterms:modified>
  <cp:revision>2</cp:revision>
  <dc:subject/>
  <dc:title>PUBLICAÇÃO DO RESULTADO DA LICITAÇÃO</dc:title>
</cp:coreProperties>
</file>