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DE CONTRATAÇÃ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44/2019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20/2019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quisição de materiais de expediente para suprir as necessidades administrativas da Câmara Municipal de Matias Barbosa, bem como reposição de estoque do almoxarifado, haja vista encontram-se esgotando no estoque.</w:t>
      </w:r>
    </w:p>
    <w:p>
      <w:pPr>
        <w:pStyle w:val="SemEspaamento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ISTRIBUIDORA DE PAPEIS ANAPEL LTDA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U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mérico Lobo, Nº 1005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AIRR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Manoel Honório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DADE</w:t>
      </w:r>
      <w:r>
        <w:rPr>
          <w:rFonts w:cs="Arial" w:ascii="Arial" w:hAnsi="Arial"/>
          <w:bCs/>
          <w:color w:val="000000"/>
          <w:sz w:val="22"/>
          <w:szCs w:val="22"/>
        </w:rPr>
        <w:t>: Juiz de Fora/MG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P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36.045-050 - </w:t>
      </w:r>
      <w:r>
        <w:rPr>
          <w:rFonts w:cs="Arial" w:ascii="Arial" w:hAnsi="Arial"/>
          <w:b/>
          <w:sz w:val="22"/>
          <w:szCs w:val="22"/>
        </w:rPr>
        <w:t>FONE:</w:t>
      </w:r>
      <w:r>
        <w:rPr>
          <w:rFonts w:cs="Arial" w:ascii="Arial" w:hAnsi="Arial"/>
          <w:sz w:val="22"/>
          <w:szCs w:val="22"/>
        </w:rPr>
        <w:t xml:space="preserve"> (32) 3212-3266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NPJ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25.349.796/0001-13 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b/>
          <w:sz w:val="22"/>
        </w:rPr>
        <w:t>Valor Glob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pt-BR"/>
        </w:rPr>
        <w:t>R$ 3.856,85 (três mil oitocentos e cinquenta e seis reais e oitenta e cinco centavos).</w:t>
      </w:r>
    </w:p>
    <w:p>
      <w:pPr>
        <w:pStyle w:val="SemEspaamento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pt-BR"/>
        </w:rPr>
        <w:t>Entrega imediata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nei dos Santos Li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Câmara Municipal de Matias Barbo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24:00Z</dcterms:created>
  <dc:creator>cyntia</dc:creator>
  <dc:description/>
  <dc:language>en-US</dc:language>
  <cp:lastModifiedBy>Sociologo</cp:lastModifiedBy>
  <cp:lastPrinted>2018-01-19T11:23:00Z</cp:lastPrinted>
  <dcterms:modified xsi:type="dcterms:W3CDTF">2019-06-26T18:24:00Z</dcterms:modified>
  <cp:revision>2</cp:revision>
  <dc:subject/>
  <dc:title>EXTRATOS DE CONTRATOS</dc:title>
</cp:coreProperties>
</file>