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43/2019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19/2019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quisição de filmadora para as gravações de reuniões ordinárias e extraordinárias dos vereadores, eventos e demais atividades na Câmara Municipal de Matias Barbosa, tripé de apoio para a filmadora, cartão de memória SDXC 64GB para armazenamento das filmagens e bateria Nikon EM-EL15 para a câmera já existente nesta Casa</w:t>
      </w:r>
      <w:r>
        <w:rPr>
          <w:rFonts w:eastAsia="Calibri" w:cs="Arial" w:ascii="Arial" w:hAnsi="Arial"/>
          <w:sz w:val="22"/>
          <w:szCs w:val="22"/>
          <w:lang w:eastAsia="zh-CN"/>
        </w:rPr>
        <w:t>.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ILVEIRA MP COMERCIO E SERVIÇOS LTD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r Luiz Pinto, Nº 580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Centro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Miguel Pereira/RJ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6.900-00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24) 2484-3288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4.935.828/0001-46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 16.434,00 (dezesseis mil quatrocentos e trinta e quatro reais).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t-BR"/>
        </w:rPr>
        <w:t>Entrega dos itens em até 30 dias após a emissão da AF (Autorização de Fornecimento)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39:00Z</dcterms:created>
  <dc:creator>cyntia</dc:creator>
  <dc:description/>
  <dc:language>en-US</dc:language>
  <cp:lastModifiedBy>Sociologo</cp:lastModifiedBy>
  <cp:lastPrinted>2018-01-19T11:23:00Z</cp:lastPrinted>
  <dcterms:modified xsi:type="dcterms:W3CDTF">2019-05-09T18:39:00Z</dcterms:modified>
  <cp:revision>2</cp:revision>
  <dc:subject/>
  <dc:title>EXTRATOS DE CONTRATOS</dc:title>
</cp:coreProperties>
</file>