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42/2019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18/2019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Contratação</w:t>
      </w:r>
      <w:r>
        <w:rPr>
          <w:rFonts w:cs="Arial" w:ascii="Arial" w:hAnsi="Arial"/>
          <w:sz w:val="22"/>
          <w:szCs w:val="22"/>
        </w:rPr>
        <w:t xml:space="preserve"> de empresa para realização de seguro do veículo oficial da Câmara Municipal de Matias Barbosa, Palio Weekend Trekking 1.6 Flex 16v – nº do chassi: 9BD17350EC4377820 – RENAVAM nº. 460552147, placa HLF 8706, ano/modelo 2012/2012</w:t>
      </w:r>
    </w:p>
    <w:p>
      <w:pPr>
        <w:pStyle w:val="SemEspaamento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RTO SEGURO COMPANHIA DE SEGUROS GERAIS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venid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io Branco, Nº 1489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Campos Eliseos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São Paulo/SP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01.205-001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11) 3366-8085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1.198.164/0001-60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 1.611,10 (mil seiscentos e onze reais e dez centavos)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Vigência: 26/04/2019 a 26/04/2020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pt-BR"/>
        </w:rPr>
        <w:t>Matias Barbosa, 26 de abril de 2019.</w:t>
      </w:r>
    </w:p>
    <w:p>
      <w:pPr>
        <w:pStyle w:val="SemEspaamen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59:00Z</dcterms:created>
  <dc:creator>cyntia</dc:creator>
  <dc:description/>
  <dc:language>en-US</dc:language>
  <cp:lastModifiedBy>Sociologo</cp:lastModifiedBy>
  <cp:lastPrinted>2019-05-16T08:43:00Z</cp:lastPrinted>
  <dcterms:modified xsi:type="dcterms:W3CDTF">2019-05-22T19:59:00Z</dcterms:modified>
  <cp:revision>2</cp:revision>
  <dc:subject/>
  <dc:title>EXTRATOS DE CONTRATOS</dc:title>
</cp:coreProperties>
</file>