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Câmara Municipal de Matias Barbosa - MG, através de seu Presidente, torna-se público, a quem possa interessar, principalmente para efeito de fiscalização e divulgação, o resultado da compra direta para aquisição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z w:val="22"/>
        </w:rPr>
        <w:t xml:space="preserve">materiais </w:t>
      </w:r>
      <w:r>
        <w:rPr>
          <w:rFonts w:cs="Arial" w:ascii="Arial" w:hAnsi="Arial"/>
          <w:sz w:val="22"/>
          <w:szCs w:val="22"/>
        </w:rPr>
        <w:t>aquis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 material de expediente, sendo eles aparelhos de carimbos e produtos relacionados ao aparelho, como borrachas, almofada e refil, para atender os setores da Câmara Municipal De Matias Barbosa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Compra Direta de n.º 14/2019 – Processo nº.41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434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GILSON L. LACERDA RIBEIRO</w:t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ORRACHA PARA APARELHOS 4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80,00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  <w:tab w:val="left" w:pos="1120" w:leader="none"/>
              </w:tabs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ORRACHA PARA APARELHO 4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25,0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LMOFADAS GRANDES PARA CARIM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20,0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RACHA E REF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2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75,0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ELHO DE CARIMBO AUTOMÁTICO 4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90,00</w:t>
            </w:r>
          </w:p>
        </w:tc>
      </w:tr>
      <w:tr>
        <w:trPr>
          <w:trHeight w:val="3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ARELHO DE CARIMBO AUTOMÁTICO 4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90,0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380,00 (trezentos e oitenta reai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GILSON L. LACERDA RIBEIRO</w:t>
      </w:r>
      <w:r>
        <w:rPr>
          <w:rFonts w:eastAsia="Calibri" w:cs="Arial" w:ascii="Arial" w:hAnsi="Arial"/>
          <w:b/>
          <w:sz w:val="22"/>
          <w:szCs w:val="22"/>
        </w:rPr>
        <w:t xml:space="preserve"> </w:t>
        <w:br/>
        <w:t>CNPJ:</w:t>
      </w:r>
      <w:r>
        <w:rPr>
          <w:rFonts w:eastAsia="Calibri" w:cs="Arial" w:ascii="Arial" w:hAnsi="Arial"/>
          <w:sz w:val="22"/>
          <w:szCs w:val="22"/>
        </w:rPr>
        <w:t xml:space="preserve"> 03.880.787/0001-11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Espirito Santo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571,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 – MG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010-040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hd w:fill="FFFFFF" w:val="clear"/>
        </w:rPr>
        <w:t>3213-0222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27 de maio de 2019.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Fernando da Rocha Reis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14:00Z</dcterms:created>
  <dc:creator>Pref. Municipal de Morro do Pilar</dc:creator>
  <dc:description/>
  <dc:language>en-US</dc:language>
  <cp:lastModifiedBy>Sociologo</cp:lastModifiedBy>
  <cp:lastPrinted>2019-05-16T16:43:00Z</cp:lastPrinted>
  <dcterms:modified xsi:type="dcterms:W3CDTF">2019-06-27T17:14:00Z</dcterms:modified>
  <cp:revision>2</cp:revision>
  <dc:subject/>
  <dc:title>PUBLICAÇÃO DO RESULTADO DA LICITAÇÃO</dc:title>
</cp:coreProperties>
</file>