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39/2019</w:t>
      </w:r>
    </w:p>
    <w:p>
      <w:pPr>
        <w:pStyle w:val="SemEspaamen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13/2019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SemEspaamento"/>
        <w:rPr/>
      </w:pPr>
      <w:r>
        <w:rPr>
          <w:rFonts w:eastAsia="Times New Roman"/>
          <w:lang w:eastAsia="ar-SA"/>
        </w:rPr>
        <w:t xml:space="preserve">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ratação de empresa para prestação de serviço de publicação em jornal local, para 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divulgação dos extratos de contratação/licitações da Câmara Municipal de Matias Barbosa no jornal MB Notícias.</w:t>
      </w:r>
    </w:p>
    <w:p>
      <w:pPr>
        <w:pStyle w:val="SemEspaamen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72"/>
        <w:gridCol w:w="1683"/>
        <w:gridCol w:w="1551"/>
        <w:gridCol w:w="1171"/>
        <w:gridCol w:w="121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ERVIÇ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MPRE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OR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OR GLOB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BLICAÇÃO EM JORNAL LO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.C. MATOS LEI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5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550,00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 TOTAL: R$550,00 (quinhentos e cinquenta reais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NOME DA EMPRESA: R.C. MATOS LEITE</w:t>
      </w:r>
    </w:p>
    <w:p>
      <w:pPr>
        <w:pStyle w:val="Normal"/>
        <w:suppressAutoHyphens w:val="true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NPJ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25.950.254/0001-00</w:t>
      </w:r>
    </w:p>
    <w:p>
      <w:pPr>
        <w:pStyle w:val="Normal"/>
        <w:suppressAutoHyphens w:val="true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RUA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Coronel Americo Ladeira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Nº166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  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BAIRRO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Centro</w:t>
      </w:r>
    </w:p>
    <w:p>
      <w:pPr>
        <w:pStyle w:val="Normal"/>
        <w:suppressAutoHyphens w:val="true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IDAD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Rio Novo – MG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EP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36.150-000        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FON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(32) 3273-1016</w:t>
      </w:r>
    </w:p>
    <w:p>
      <w:pPr>
        <w:pStyle w:val="SemEspaamento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  <w:lang w:eastAsia="ar-SA"/>
        </w:rPr>
        <w:t>Responsável pelo setor: Fernando da Rocha Reis   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licitante: (carimbo e assinatura)________________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torização presidente: (carimbo e assinatura)__________________________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  <w:lang w:eastAsia="ar-SA"/>
        </w:rPr>
        <w:t>Data: 26/03/2019</w:t>
      </w:r>
    </w:p>
    <w:sectPr>
      <w:type w:val="nextPage"/>
      <w:pgSz w:w="11906" w:h="16838"/>
      <w:pgMar w:left="1418" w:right="1701" w:gutter="0" w:header="0" w:top="323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1:00Z</dcterms:created>
  <dc:creator>Licitacao</dc:creator>
  <dc:description/>
  <dc:language>en-US</dc:language>
  <cp:lastModifiedBy>Sociologo</cp:lastModifiedBy>
  <cp:lastPrinted>2019-02-21T15:01:00Z</cp:lastPrinted>
  <dcterms:modified xsi:type="dcterms:W3CDTF">2019-06-27T17:11:00Z</dcterms:modified>
  <cp:revision>2</cp:revision>
  <dc:subject/>
  <dc:title/>
</cp:coreProperties>
</file>