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CONTRATAÇÃO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LICITATÓRIO 35/2019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PENSA Nº16/2019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 de toner para a impressora Samsung SCX-4600 da diretoria e cartuchos para as impressoras Epson Eco Tank L396, adquiridas pela Câmara Municipal em 2018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UIMARÃES &amp; ALBERTINO INFORMÁTICA LTD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v. Cardoso Saraiva, Nº 418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Centro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Matias Barbosa /MG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120-00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3273 - 1003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NPJ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07.956.925/0001-50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false"/>
        <w:jc w:val="both"/>
        <w:rPr/>
      </w:pPr>
      <w:r>
        <w:rPr>
          <w:rFonts w:cs="Arial" w:ascii="Arial" w:hAnsi="Arial"/>
          <w:b/>
        </w:rPr>
        <w:t>Valor Glob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t-BR"/>
        </w:rPr>
        <w:t>R$8.372,50 (oito mil trezentos e setenta e dois reais e cinquenta centavos).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imediata.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Matias Barbosa, 03 de abril de 2019.</w:t>
      </w:r>
    </w:p>
    <w:p>
      <w:pPr>
        <w:pStyle w:val="Normal"/>
        <w:tabs>
          <w:tab w:val="left" w:pos="708" w:leader="none"/>
        </w:tabs>
        <w:suppressAutoHyphens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inei dos Santos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57:00Z</dcterms:created>
  <dc:creator>cyntia</dc:creator>
  <dc:description/>
  <dc:language>en-US</dc:language>
  <cp:lastModifiedBy>Sociologo</cp:lastModifiedBy>
  <cp:lastPrinted>2018-01-19T11:23:00Z</cp:lastPrinted>
  <dcterms:modified xsi:type="dcterms:W3CDTF">2019-05-09T18:57:00Z</dcterms:modified>
  <cp:revision>2</cp:revision>
  <dc:subject/>
  <dc:title>EXTRATOS DE CONTRATOS</dc:title>
</cp:coreProperties>
</file>