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31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14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estrutura/moldura de 2,5cm de espessura, com vidro, medindo 75x50cm, para colocação das placas da edição do Parlamento Jovem de Minas na Câmara Municipal de Matias Barbosa, de acordo com o padrão seguido nos anos anteriores.</w:t>
      </w:r>
    </w:p>
    <w:p>
      <w:pPr>
        <w:pStyle w:val="SemEspaamento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ARLOS ALBERTO NOGUEIRA 78831547615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esidente Raul Soares, Nº 427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Monte Alegre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atias Barbosa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12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99882-3815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2.564.424/0001-75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 545,00 (quinhentos e quarenta e cinco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Entrega imediata.</w:t>
      </w:r>
    </w:p>
    <w:p>
      <w:pPr>
        <w:pStyle w:val="Normal"/>
        <w:suppressAutoHyphens w:val="false"/>
        <w:spacing w:lineRule="auto" w:line="36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, 16 de abril de 2019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48:00Z</dcterms:created>
  <dc:creator>cyntia</dc:creator>
  <dc:description/>
  <dc:language>en-US</dc:language>
  <cp:lastModifiedBy>Sociologo</cp:lastModifiedBy>
  <cp:lastPrinted>2018-01-19T11:23:00Z</cp:lastPrinted>
  <dcterms:modified xsi:type="dcterms:W3CDTF">2019-05-09T18:48:00Z</dcterms:modified>
  <cp:revision>2</cp:revision>
  <dc:subject/>
  <dc:title>EXTRATOS DE CONTRATOS</dc:title>
</cp:coreProperties>
</file>