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28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11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</w:rPr>
        <w:t xml:space="preserve">CONTRATAÇÃO DE EMPRESA ESPECIALIZADA </w:t>
      </w:r>
      <w:r>
        <w:rPr>
          <w:rFonts w:cs="Arial" w:ascii="Arial" w:hAnsi="Arial"/>
        </w:rPr>
        <w:t>PARA REALIZAÇÃO DE EXAMES MÉDICOS PERIÓDICOS, ADMISSIONAIS E DEMISSIONAIS PARA ATENDER AS NECESSIDADES DA CÂMARA MUNICIPAL DE MATIAS BARBO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EFOMED – CENTRO DE QUALIDADE EM SEGURANÇA NO TRABALHO LTDA - M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UTOR OSCAR VIDAL nº 20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CENT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/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73-2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9.432.547/0001-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R$ 1.750,00 (um mil setecentos e cinquenta reais)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1.750,00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28/02/2019 a 31/12/2019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Sociologo</cp:lastModifiedBy>
  <cp:lastPrinted>2019-03-25T17:14:00Z</cp:lastPrinted>
  <dcterms:modified xsi:type="dcterms:W3CDTF">2019-03-26T13:07:00Z</dcterms:modified>
  <cp:revision>44</cp:revision>
  <dc:subject/>
  <dc:title>EXTRATOS DE CONTRATOS</dc:title>
</cp:coreProperties>
</file>