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u w:val="single"/>
        </w:rPr>
        <w:t>PROCESSO LICITATÓRIO Nº. 21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08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AQUISIÇÃO DE MANTA ASFÁLTICA, VEDA CALHA, APLICADOR DE SILICONE E PARAFUSOS PARA QUE SEJA REALIZADO O REPARO NO TELHADO DA CÂMARA MUNICIPAL DE MATIAS BARBO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TRATADO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D &amp; E MATERIAIS DE CONSTRUÇÃO EIRELI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21.339.965/0001-83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Tiradentes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10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Matias Barbosa – MG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120,000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3273-1214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Quantidade Contratad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01 aplicador de silicone, 35 m de manta asfáltica, 60 parafusos 5/16x1/2 e 03 veda calha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</w:t>
      </w:r>
      <w:r>
        <w:rPr>
          <w:rFonts w:eastAsia="Calibri" w:cs="Arial" w:ascii="Arial" w:hAnsi="Arial"/>
          <w:sz w:val="22"/>
          <w:szCs w:val="22"/>
          <w:lang w:eastAsia="en-US"/>
        </w:rPr>
        <w:t>: R$ 631,10 (seiscentos e trinta e um reais e dez centavos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ta: 21/02/2019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Permanente de Licit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323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Sociologo</cp:lastModifiedBy>
  <cp:lastPrinted>2019-02-25T10:44:00Z</cp:lastPrinted>
  <dcterms:modified xsi:type="dcterms:W3CDTF">2019-03-26T13:06:00Z</dcterms:modified>
  <cp:revision>38</cp:revision>
  <dc:subject/>
  <dc:title>EXTRATOS DE CONTRATOS</dc:title>
</cp:coreProperties>
</file>