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OCESSO N° 17/2019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OMPRA DIRETA N° 06/2019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COMISSÃO PERMANENTE DE LICITAÇÃ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ab/>
        <w:t>OBJE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Contratação de empresa especializada para prestação de </w:t>
      </w:r>
      <w:r>
        <w:rPr>
          <w:rFonts w:eastAsia="Calibri" w:cs="Arial" w:ascii="Arial" w:hAnsi="Arial"/>
          <w:sz w:val="22"/>
          <w:szCs w:val="22"/>
        </w:rPr>
        <w:t xml:space="preserve">serviços de exame admissional para a candidata Bruna Mattos Konga, aprovada no Concurso Publico – 01/2018 DA Câmara Municipal de Matias Barbosa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06"/>
        <w:gridCol w:w="3127"/>
        <w:gridCol w:w="4395"/>
      </w:tblGrid>
      <w:tr>
        <w:trPr>
          <w:trHeight w:val="6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IT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QUAN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PRESTAÇÃO DE SERVIÇ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ar-SA"/>
              </w:rPr>
              <w:t>CENTRO DE QUALIDADE EM SEGURANÇA, FONOAUDIOLOGIA E MEDICINA NO TRABALHO LTDA – ME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E PERIÓDIC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R$ 35,00</w:t>
            </w:r>
          </w:p>
        </w:tc>
      </w:tr>
      <w:tr>
        <w:trPr>
          <w:trHeight w:val="35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VALOR GLOB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R$ 35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Valor total: R$ 35,00 (trinta e cinco reais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>SEFOMED – CENTRO DE QUALIDADE EM SEGURANÇA, FONOAUDIOLOGIA E MEDICINA NO TRABALHO LTDA – M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>CNPJ: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09.432.547/0001-30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>RUA: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Doutor Oscar Vidal nº 205, Centro,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>Matias Barbosa- MG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CEP: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36120-000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TEL: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(32) 3273-2760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Responsável pelo setor: (carimbo e assinatura) ________________________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Solicitante: (carimbo e assinatura)____________________________________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Autorização presidente: (carimbo assinatura)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lang w:eastAsia="ar-SA"/>
        </w:rPr>
        <w:t>Data: 31/01/2019</w:t>
      </w:r>
    </w:p>
    <w:sectPr>
      <w:type w:val="nextPage"/>
      <w:pgSz w:w="11906" w:h="16838"/>
      <w:pgMar w:left="1418" w:right="1418" w:gutter="0" w:header="0" w:top="340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Times New Roman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kern w:val="2"/>
      <w:sz w:val="22"/>
      <w:szCs w:val="22"/>
    </w:rPr>
  </w:style>
  <w:style w:type="character" w:styleId="Ttulo3Char">
    <w:name w:val="Título 3 Char"/>
    <w:qFormat/>
    <w:rPr>
      <w:rFonts w:ascii="Arial" w:hAnsi="Arial" w:cs="Arial"/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5:00Z</dcterms:created>
  <dc:creator>Licitacao</dc:creator>
  <dc:description/>
  <dc:language>en-US</dc:language>
  <cp:lastModifiedBy>Sociologo</cp:lastModifiedBy>
  <cp:lastPrinted>2019-02-04T11:54:00Z</cp:lastPrinted>
  <dcterms:modified xsi:type="dcterms:W3CDTF">2019-06-27T17:05:00Z</dcterms:modified>
  <cp:revision>2</cp:revision>
  <dc:subject/>
  <dc:title/>
</cp:coreProperties>
</file>