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CESSO N° 12/2019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MPRA DIRETA N° 05/2019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COMISSÃO PERMANENTE DE LICIT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Aquisição de combustível para o abastecimento do veículo oficial de placa HLF-8706 da Câmara Municipal de Matias Barbosa, visando atender as demandas de este Poder legislativo até que seja realizado o processo licitatório já em andamento para aquisição decorrente ao ano de 2019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2"/>
        <w:gridCol w:w="4233"/>
        <w:gridCol w:w="1812"/>
        <w:gridCol w:w="20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QUA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PRODUT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AUTO POSTO BR-3 LTDA - EP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3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GASOLINA COMU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VL. UNI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R$ 5,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VL. TO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/>
              </w:rPr>
              <w:t>R$1.830,5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Valor Global: R$ 1.830,50 (um mil oitocentos e trinta reais e cinquenta centavos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/>
        </w:rPr>
        <w:t>POSTO ELLO LTD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/>
        </w:rPr>
        <w:t>CNPJ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 xml:space="preserve"> 17.225.202/0001-34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/>
        </w:rPr>
        <w:t>AV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ar-SA"/>
        </w:rPr>
        <w:t xml:space="preserve"> Cardoso Saraiva nº 1045, Centro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/>
        </w:rPr>
        <w:t>Matias Barbosa- MG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,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CEP: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 36120-000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  <w:t>TEL:</w:t>
      </w:r>
      <w:r>
        <w:rPr>
          <w:rFonts w:eastAsia="Times New Roman" w:cs="Arial" w:ascii="Arial" w:hAnsi="Arial"/>
          <w:kern w:val="0"/>
          <w:sz w:val="22"/>
          <w:szCs w:val="22"/>
          <w:lang w:eastAsia="ar-SA"/>
        </w:rPr>
        <w:t xml:space="preserve"> (32) 3273 -1459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Responsável pelo setor: (carimbo e assinatura) ________________________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Solicitante: (carimbo e assinatura)____________________________________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Autorização presidente: (carimbo assinatura)___________________________.</w:t>
      </w:r>
    </w:p>
    <w:sectPr>
      <w:type w:val="nextPage"/>
      <w:pgSz w:w="11906" w:h="16838"/>
      <w:pgMar w:left="1418" w:right="1418" w:gutter="0" w:header="0" w:top="340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eastAsia="Times New Roman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4:00Z</dcterms:created>
  <dc:creator>Licitacao</dc:creator>
  <dc:description/>
  <dc:language>en-US</dc:language>
  <cp:lastModifiedBy>Sociologo</cp:lastModifiedBy>
  <cp:lastPrinted>2018-02-06T15:22:00Z</cp:lastPrinted>
  <dcterms:modified xsi:type="dcterms:W3CDTF">2019-06-27T17:04:00Z</dcterms:modified>
  <cp:revision>2</cp:revision>
  <dc:subject/>
  <dc:title/>
</cp:coreProperties>
</file>