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CESSO N° 08/2019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MPRA DIRETA N° 01/2019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COMISSÃO PERMANENTE DE LICIT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ab/>
        <w:t>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Contratação de empresa para prestação de serviço de publicação em jornal local, para </w:t>
      </w:r>
      <w:r>
        <w:rPr>
          <w:rFonts w:eastAsia="Times New Roman" w:cs="Arial" w:ascii="Arial" w:hAnsi="Arial"/>
          <w:kern w:val="0"/>
          <w:sz w:val="22"/>
          <w:szCs w:val="22"/>
          <w:lang w:eastAsia="pt-BR"/>
        </w:rPr>
        <w:t>divulgação de matéria institucional da Câmara Municipal de Matias Barbosa no jornal MB Notícias Edição de Janeir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06"/>
        <w:gridCol w:w="4736"/>
        <w:gridCol w:w="2786"/>
      </w:tblGrid>
      <w:tr>
        <w:trPr>
          <w:trHeight w:val="6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QUAN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PRESTAÇÃO DE SERVIÇ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. C MATOS LEITE - M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ÇÃO EM JORNAL LOCAL 25CMX33C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R$ 550,00</w:t>
            </w:r>
          </w:p>
        </w:tc>
      </w:tr>
      <w:tr>
        <w:trPr>
          <w:trHeight w:val="359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VALOR GLOBA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R$ 5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Valor total: R$ 550,00 (quinhentos e cinquenta reais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Heading3"/>
        <w:rPr/>
      </w:pPr>
      <w:r>
        <w:rPr/>
        <w:t>R. C MATOS LEITE - ME</w:t>
      </w:r>
    </w:p>
    <w:p>
      <w:pPr>
        <w:pStyle w:val="Heading2"/>
        <w:spacing w:lineRule="auto" w:line="360"/>
        <w:jc w:val="both"/>
        <w:rPr/>
      </w:pPr>
      <w:r>
        <w:rPr/>
        <w:t>FONE: (32) 3273-101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NPJ: 25.950.254/0001-00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RUA: Solano Braga nº 14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BAIRRO: Centr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Matias Barbosa-MG</w:t>
      </w:r>
    </w:p>
    <w:p>
      <w:pPr>
        <w:pStyle w:val="Heading2"/>
        <w:spacing w:lineRule="auto" w:line="360"/>
        <w:jc w:val="both"/>
        <w:rPr>
          <w:bCs/>
          <w:lang w:eastAsia="zxx"/>
        </w:rPr>
      </w:pPr>
      <w:r>
        <w:rPr>
          <w:bCs/>
          <w:lang w:eastAsia="zxx"/>
        </w:rPr>
        <w:t>CEP: 36120-000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Responsável pelo setor: (carimbo e assinatura) ________________________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olicitante: (carimbo e assinatura)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Autorização presidente: (carimbo assinatura)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lang w:eastAsia="ar-SA"/>
        </w:rPr>
        <w:t>Data: 07/01/2019</w:t>
      </w:r>
    </w:p>
    <w:sectPr>
      <w:type w:val="nextPage"/>
      <w:pgSz w:w="11906" w:h="16838"/>
      <w:pgMar w:left="1418" w:right="1418" w:gutter="0" w:header="0" w:top="34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43:00Z</dcterms:created>
  <dc:creator>Licitacao</dc:creator>
  <dc:description/>
  <dc:language>en-US</dc:language>
  <cp:lastModifiedBy>Sociologo</cp:lastModifiedBy>
  <cp:lastPrinted>2019-01-17T16:02:00Z</cp:lastPrinted>
  <dcterms:modified xsi:type="dcterms:W3CDTF">2019-06-27T16:43:00Z</dcterms:modified>
  <cp:revision>2</cp:revision>
  <dc:subject/>
  <dc:title/>
</cp:coreProperties>
</file>