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TRATO DE CONTRATAÇÃO 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 06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ENSA Nº. 04/2019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a prestação de serviços de divulgação sonora em veículo automotor e gravação de mensagem para suprir as necessidades da Câmara Municipal de Matias Barbosa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UAN ALVIM KELLER 14718662621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NPJ: 26.297.798/0001-67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ua: Euclides da Silva Leal nº 231, Bairro Nossa Senhora da Penha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Matias Barbosa- MG</w:t>
      </w:r>
      <w:r>
        <w:rPr>
          <w:rFonts w:cs="Arial" w:ascii="Arial" w:hAnsi="Arial"/>
          <w:sz w:val="22"/>
          <w:szCs w:val="22"/>
        </w:rPr>
        <w:t>, CEP: 36120-00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TEL: (32) 9833-80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:</w:t>
      </w:r>
      <w:r>
        <w:rPr>
          <w:rFonts w:cs="Arial" w:ascii="Arial" w:hAnsi="Arial"/>
          <w:sz w:val="22"/>
          <w:szCs w:val="22"/>
        </w:rPr>
        <w:t xml:space="preserve"> R$ 3.180,00 (três mil cento e oitenta reais)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3.180,00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4/02/2019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9-02-21T09:16:00Z</cp:lastPrinted>
  <dcterms:modified xsi:type="dcterms:W3CDTF">2019-02-21T12:16:00Z</dcterms:modified>
  <cp:revision>36</cp:revision>
  <dc:subject/>
  <dc:title>EXTRATOS DE CONTRATOS</dc:title>
</cp:coreProperties>
</file>