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rPr/>
      </w:pPr>
      <w:r>
        <w:rPr/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CONTRATAÇÃO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SSO LICITATÓRIO Nº. 72/2018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PENSA Nº. 19/2018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contratação de empresa especializada em prestação de serviços de Captação e Edição de Imagens para o Memorial Histórico e Cultural do Legislativo da Câmara Municipal de Matias Barbosa.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Matias Barbos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RIANO DE ALMEIDA VITTORETTO 97478636691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CNPJ: 27.029.532/0001-08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ua: Julho Soeiro Cabral nº 33, Centro,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>Matias Barbosa- MG</w:t>
      </w:r>
      <w:r>
        <w:rPr>
          <w:rFonts w:cs="Arial" w:ascii="Arial" w:hAnsi="Arial"/>
          <w:sz w:val="22"/>
          <w:szCs w:val="22"/>
        </w:rPr>
        <w:t>, CEP: 36120-000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TEL: (32) 3273-2190 – 98878-96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 Global:</w:t>
      </w:r>
      <w:r>
        <w:rPr>
          <w:rFonts w:cs="Arial" w:ascii="Arial" w:hAnsi="Arial"/>
          <w:sz w:val="22"/>
          <w:szCs w:val="22"/>
        </w:rPr>
        <w:t xml:space="preserve"> R$ 10.300,00 (dez mil e trezentos reais)</w:t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spacing w:lineRule="auto" w:line="360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alor a Empenhar: R$ 10.300,00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dinei dos Santos Lima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29" w:footer="159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suppressAutoHyphens w:val="false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3:10:00Z</dcterms:created>
  <dc:creator>cyntia</dc:creator>
  <dc:description/>
  <cp:keywords/>
  <dc:language>en-US</dc:language>
  <cp:lastModifiedBy>Licitacao</cp:lastModifiedBy>
  <cp:lastPrinted>2018-10-19T08:32:00Z</cp:lastPrinted>
  <dcterms:modified xsi:type="dcterms:W3CDTF">2018-10-19T11:32:00Z</dcterms:modified>
  <cp:revision>34</cp:revision>
  <dc:subject/>
  <dc:title>EXTRATOS DE CONTRATOS</dc:title>
</cp:coreProperties>
</file>