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65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14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</w:rPr>
        <w:t xml:space="preserve">Controle Médico Ocupacional e Exames Periódicos Admissionais e demissionais para os servidores da Câmara Municipal de Matias Barbosa a serem realizados pelo período de até 31 de dezembro de 2018. </w:t>
      </w:r>
      <w:r>
        <w:rPr>
          <w:rFonts w:cs="Arial" w:ascii="Arial" w:hAnsi="Arial"/>
          <w:sz w:val="22"/>
          <w:szCs w:val="22"/>
        </w:rPr>
        <w:t>Sendo que os valores de PPRA e PCMSO serão renovados e contratados pelo período de um ano, tendo em vista que os valores dos exames serão até 31 de dezembro de 2018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EFOMED – CENTRO DE QUALIDADE EM SEGURANÇA NO TRABALHO LTDA - ME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UTOR OSCAR VIDAL nº 205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CENT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/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73-27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9.432.547/0001-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R$ 780,00(setecentos e oitenta reais)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780,00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15/112018 a 14/11/2019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10:00Z</dcterms:created>
  <dc:creator>cyntia</dc:creator>
  <dc:description/>
  <cp:keywords/>
  <dc:language>en-US</dc:language>
  <cp:lastModifiedBy>Licitacao</cp:lastModifiedBy>
  <cp:lastPrinted>2018-11-28T11:32:00Z</cp:lastPrinted>
  <dcterms:modified xsi:type="dcterms:W3CDTF">2018-11-28T13:48:00Z</dcterms:modified>
  <cp:revision>41</cp:revision>
  <dc:subject/>
  <dc:title>EXTRATOS DE CONTRATOS</dc:title>
</cp:coreProperties>
</file>