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 75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 21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Contratação de pessoa física ou jurídica para prestação de serviços de elaboração de projeto elétrico, visando a composição do projeto arquitetônico para a reforma do antigo prédio da Cemig, que abrigará o Memorial Histórico e Cultural do legislati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GERSON CANCI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ua Araguari nº 210 Bairro: Dom Bosc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Juiz de Fora - MG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EP: 36025-48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>CPF: 028.276.978-15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VALOR DO CONTRATO</w:t>
      </w:r>
      <w:r>
        <w:rPr>
          <w:rFonts w:cs="Arial" w:ascii="Arial" w:hAnsi="Arial"/>
          <w:sz w:val="22"/>
          <w:szCs w:val="22"/>
        </w:rPr>
        <w:t>: R$1.550,00 (mil quinhentos e cinquenta reais).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GÊNCIA</w:t>
      </w:r>
      <w:r>
        <w:rPr>
          <w:rFonts w:cs="Arial" w:ascii="Arial" w:hAnsi="Arial"/>
          <w:sz w:val="22"/>
          <w:szCs w:val="22"/>
        </w:rPr>
        <w:t>: 25/09/2018 a 10/10/2018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10:00Z</dcterms:created>
  <dc:creator>cyntia</dc:creator>
  <dc:description/>
  <cp:keywords/>
  <dc:language>en-US</dc:language>
  <cp:lastModifiedBy>Informática</cp:lastModifiedBy>
  <cp:lastPrinted>2018-09-25T11:21:00Z</cp:lastPrinted>
  <dcterms:modified xsi:type="dcterms:W3CDTF">2018-09-25T14:21:00Z</dcterms:modified>
  <cp:revision>5</cp:revision>
  <dc:subject/>
  <dc:title>EXTRATOS DE CONTRATOS</dc:title>
</cp:coreProperties>
</file>