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68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17/2018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Contratação de </w:t>
      </w:r>
      <w:r>
        <w:rPr>
          <w:rFonts w:eastAsia="Calibri" w:cs="Arial" w:ascii="Arial" w:hAnsi="Arial"/>
          <w:sz w:val="22"/>
          <w:szCs w:val="22"/>
          <w:lang w:eastAsia="en-US"/>
        </w:rPr>
        <w:t>Pessoa Física ou Jurídica especializada em serviços técnicos profissionais para elaboração de projeto arquitetônico de interiores para compor as instalações do Memorial Histórico e Cultural do Legislativo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GILE PROJECT ENGENHAR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lfredo Teixeira Lopes, Nº 275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Jardim do Sol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 /MG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62-03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18-1944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 5.500,00 (cinco mil e quinhentos reais).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Vigência: 11/09/2018 a 11/10/2018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âmara Municipal de Matias Barbos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8-09-13T10:51:00Z</cp:lastPrinted>
  <dcterms:modified xsi:type="dcterms:W3CDTF">2018-09-13T13:52:00Z</dcterms:modified>
  <cp:revision>29</cp:revision>
  <dc:subject/>
  <dc:title>EXTRATOS DE CONTRATOS</dc:title>
</cp:coreProperties>
</file>