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E CONTRATAÇÃ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LICITATÓRIO Nº112/2018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EXIGIBILIDADE 01/2018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empresa para prestação de serviços e vendas de produtos de correios e telégraf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: EMPRESA BRASILEIRA DE CORREIOS E TELÉGRAFO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CORREIOS SED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CNPJ: </w:t>
      </w:r>
      <w:r>
        <w:rPr>
          <w:rFonts w:cs="Arial" w:ascii="Arial" w:hAnsi="Arial"/>
          <w:sz w:val="22"/>
          <w:szCs w:val="22"/>
        </w:rPr>
        <w:t>34.028.316/0001-03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ST SBN QUADRA 1 BLOCO 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ASA NOR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BRASILA/DF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CEP: 70.002-900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DO CONTRATO</w:t>
      </w:r>
      <w:r>
        <w:rPr>
          <w:rFonts w:cs="Arial" w:ascii="Arial" w:hAnsi="Arial"/>
          <w:sz w:val="22"/>
          <w:szCs w:val="22"/>
        </w:rPr>
        <w:t xml:space="preserve">: R$7.500,00 (sete mil e quinhentos reais)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13/12/2018 A 12/12/2019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embro da Comissão Permanente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âmara Municipal de Matias Barb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ind w:right="9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Web"/>
        <w:spacing w:lineRule="auto" w:line="360" w:before="0" w:after="0"/>
        <w:ind w:right="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701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25:00Z</dcterms:created>
  <dc:creator>Eu</dc:creator>
  <dc:description/>
  <cp:keywords/>
  <dc:language>en-US</dc:language>
  <cp:lastModifiedBy>Legislativo</cp:lastModifiedBy>
  <cp:lastPrinted>2018-12-27T15:38:00Z</cp:lastPrinted>
  <dcterms:modified xsi:type="dcterms:W3CDTF">2019-02-01T18:04:00Z</dcterms:modified>
  <cp:revision>18</cp:revision>
  <dc:subject/>
  <dc:title>EXTRATO DE CONTRATO</dc:title>
</cp:coreProperties>
</file>