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tabs>
          <w:tab w:val="clear" w:pos="708"/>
          <w:tab w:val="left" w:pos="14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tabs>
          <w:tab w:val="clear" w:pos="708"/>
          <w:tab w:val="left" w:pos="14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65/2017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30/2017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TRATAÇÃO DE EMPRESA PARA PRESTAÇÃO DE SERVIÇOS DE MONTAGEM E DESMONTAGEM DE 80M2 DE DIVISÓRIAS, NO SEGUNDO ANDAR DA CÂMARA PARA FACILITAR OS TRABALHOS ENTRE AS SALAS ADMINISTRATIVAS E OS GABINETES DE VEREADORES DA CÂMARA MUNICIPAL DE MATIAS BARBOS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RV DA CUNHA SERRALHERIA E VIDRAÇA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NPJ: 22.792.273/0001-5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RUA: Pedro Nolasco Garcia  nº, 536 - FONE: (32) 98806-593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AIRRO: Soledade -  Matias Barbosa/MG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EP: 36.120-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1 Serviço de montagem e desmontagem de 80m2 de divisórias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, 3.170,00 (três mil cento e setenta reais)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3.170,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6:00Z</dcterms:created>
  <dc:creator>cyntia</dc:creator>
  <dc:description/>
  <dc:language>en-US</dc:language>
  <cp:lastModifiedBy>Ver-RitaEdite</cp:lastModifiedBy>
  <cp:lastPrinted>2017-11-08T14:47:00Z</cp:lastPrinted>
  <dcterms:modified xsi:type="dcterms:W3CDTF">2017-11-22T16:26:00Z</dcterms:modified>
  <cp:revision>2</cp:revision>
  <dc:subject/>
  <dc:title>EXTRATOS DE CONTRATOS</dc:title>
</cp:coreProperties>
</file>