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emEspaamento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ÁLISE DE PROPOSTAS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Matias Barbosa, através de sua Agente de Contratação, realizou julgamento das propostas abaixo relacionadas, referentes ao Processo Administrativo nº 08/2024, Dispensa de Licitação nº 05/2024 </w:t>
      </w:r>
      <w:r>
        <w:rPr>
          <w:rFonts w:cs="Arial" w:ascii="Arial" w:hAnsi="Arial"/>
          <w:sz w:val="22"/>
          <w:szCs w:val="22"/>
          <w:lang w:eastAsia="ja-JP"/>
        </w:rPr>
        <w:t>para aquisição de arranjos de flores para ornamentação do Plenário da Câmara Municipal de Matias Barbosa para Sessão Solene de entrega de moções e comendas que será realizada em 21 de junho de 2024 e a Posse do Prefeito, Vice-Prefeito Municipal e Vereadores, a ser realizada em 1º de janeiro de 2025;  com entrega dos arranjos na sede da Câmara Municipal de Matias Barbosa, em horários a serem definidos na Autorização de Fornecimento</w:t>
      </w:r>
      <w:r>
        <w:rPr>
          <w:rFonts w:cs="Arial" w:ascii="Arial" w:hAnsi="Arial"/>
          <w:sz w:val="22"/>
          <w:szCs w:val="22"/>
        </w:rPr>
        <w:t xml:space="preserve">. Foi publicado em 11/06/2024 o Aviso de Intenção de Contratação Direta para a referida Dispensa de Licitação. </w:t>
      </w:r>
    </w:p>
    <w:p>
      <w:pPr>
        <w:pStyle w:val="SemEspaamento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publicação foram recebidas 02(duas) propostas, sendo que a ofertante do menor preço, empresa FLORA TROPICAL, CNPJ nº 21.609.805/0001-07, enviou uma foto da cotação, que não permitia visualizar adequadamente o documento. Ainda assim verificamos se a havia documentação que possibilitasse a habilitação, mas as certidões negativas de débito federal e estadual encontravam-se com pendências. Solicitamos via e-mail a adequação do documento de orçamento e envio das certidões, mas fomos informados no dia 18/06/2024 que não haveria tempo hábil para liberação das certidões. A segunda colocada foi a empresa JOSÉ RENÊ DE MENDONÇA, CNPJ nº 42.823.435/0001-86,</w:t>
      </w:r>
      <w:r>
        <w:rPr>
          <w:rFonts w:eastAsia="Calibri" w:cs="Arial" w:ascii="Arial" w:hAnsi="Arial"/>
          <w:sz w:val="22"/>
          <w:szCs w:val="22"/>
        </w:rPr>
        <w:t xml:space="preserve"> para a qual foi enviado e-mail solicitando a CND Municipal e Contrato Social e por telefone, a funcionária Rosângela disse haver pendência na certidão municipal e que não haveria interesse do próprietário em dar continuidade ao processo.</w:t>
      </w:r>
    </w:p>
    <w:p>
      <w:pPr>
        <w:pStyle w:val="SemEspaamento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ssa forma, declara-se a referida Dispensa como FRACASSADA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Matias Barbosa, 19 de junho de 2024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56"/>
          <w:szCs w:val="22"/>
        </w:rPr>
      </w:pPr>
      <w:r>
        <w:rPr>
          <w:rFonts w:cs="Arial" w:ascii="Arial" w:hAnsi="Arial"/>
          <w:sz w:val="56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a Rocha Pitta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 de Contratação</w:t>
      </w:r>
    </w:p>
    <w:sectPr>
      <w:headerReference w:type="default" r:id="rId2"/>
      <w:type w:val="nextPage"/>
      <w:pgSz w:w="11906" w:h="16838"/>
      <w:pgMar w:left="1418" w:right="1418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95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5670</wp:posOffset>
          </wp:positionH>
          <wp:positionV relativeFrom="paragraph">
            <wp:posOffset>-419100</wp:posOffset>
          </wp:positionV>
          <wp:extent cx="7459345" cy="1055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055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Arial Narrow" w:hAnsi="Abadi MT Condensed Light;Arial Narrow" w:cs="Abadi MT Condensed Light;Arial Narro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badi MT Condensed Light;Arial Narrow" w:hAnsi="Abadi MT Condensed Light;Arial Narrow" w:cs="Abadi MT Condensed Light;Arial Narrow"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badi MT Condensed Light;Arial Narrow" w:hAnsi="Abadi MT Condensed Light;Arial Narrow" w:cs="Abadi MT Condensed Light;Arial Narrow"/>
      <w:b/>
      <w:bCs/>
      <w:sz w:val="32"/>
      <w:szCs w:val="24"/>
      <w:u w:val="single"/>
    </w:rPr>
  </w:style>
  <w:style w:type="character" w:styleId="Ttulo3Char">
    <w:name w:val="Título 3 Char"/>
    <w:qFormat/>
    <w:rPr>
      <w:rFonts w:ascii="Abadi MT Condensed Light;Arial Narrow" w:hAnsi="Abadi MT Condensed Light;Arial Narrow" w:cs="Abadi MT Condensed Light;Arial Narrow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24:00Z</dcterms:created>
  <dc:creator>secretaria</dc:creator>
  <dc:description/>
  <cp:keywords/>
  <dc:language>en-US</dc:language>
  <cp:lastModifiedBy>Licitação</cp:lastModifiedBy>
  <cp:lastPrinted>2024-06-20T09:30:00Z</cp:lastPrinted>
  <dcterms:modified xsi:type="dcterms:W3CDTF">2024-06-20T12:39:00Z</dcterms:modified>
  <cp:revision>5</cp:revision>
  <dc:subject/>
  <dc:title>ANEXO I</dc:title>
</cp:coreProperties>
</file>