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RELATÓRIO E PARECER CONCLUSIVO </w:t>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CONTROLE INTERNO </w:t>
      </w:r>
    </w:p>
    <w:p>
      <w:pPr>
        <w:pStyle w:val="Normal"/>
        <w:autoSpaceDE w:val="false"/>
        <w:spacing w:before="0" w:after="0"/>
        <w:jc w:val="center"/>
        <w:rPr/>
      </w:pPr>
      <w:r>
        <w:rPr>
          <w:rFonts w:eastAsia="Arial" w:cs="Arial" w:ascii="Arial" w:hAnsi="Arial"/>
          <w:sz w:val="40"/>
          <w:szCs w:val="40"/>
          <w:lang w:eastAsia="pt-BR"/>
        </w:rPr>
        <w:t xml:space="preserve"> </w:t>
      </w:r>
      <w:r>
        <w:rPr>
          <w:rFonts w:cs="Arial" w:ascii="Arial" w:hAnsi="Arial"/>
          <w:sz w:val="40"/>
          <w:szCs w:val="40"/>
          <w:lang w:eastAsia="pt-BR"/>
        </w:rPr>
        <w:t>PRESTAÇÃO DE CONTAS</w:t>
      </w:r>
    </w:p>
    <w:p>
      <w:pPr>
        <w:pStyle w:val="Normal"/>
        <w:autoSpaceDE w:val="false"/>
        <w:spacing w:before="0" w:after="0"/>
        <w:jc w:val="center"/>
        <w:rPr>
          <w:rFonts w:ascii="Arial" w:hAnsi="Arial" w:cs="Arial"/>
          <w:sz w:val="40"/>
          <w:szCs w:val="40"/>
          <w:lang w:eastAsia="pt-BR"/>
        </w:rPr>
      </w:pPr>
      <w:r>
        <w:rPr>
          <w:rFonts w:eastAsia="Arial" w:cs="Arial" w:ascii="Arial" w:hAnsi="Arial"/>
          <w:sz w:val="40"/>
          <w:szCs w:val="40"/>
          <w:lang w:eastAsia="pt-BR"/>
        </w:rPr>
        <w:t xml:space="preserve"> </w:t>
      </w:r>
      <w:r>
        <w:rPr>
          <w:rFonts w:cs="Arial" w:ascii="Arial" w:hAnsi="Arial"/>
          <w:sz w:val="40"/>
          <w:szCs w:val="40"/>
          <w:lang w:eastAsia="pt-BR"/>
        </w:rPr>
        <w:t>EXERCÍCIO DE 2019</w:t>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jc w:val="center"/>
        <w:rPr>
          <w:rFonts w:ascii="Arial" w:hAnsi="Arial" w:cs="Arial"/>
          <w:sz w:val="44"/>
          <w:szCs w:val="44"/>
          <w:lang w:eastAsia="pt-BR"/>
        </w:rPr>
      </w:pPr>
      <w:r>
        <w:rPr>
          <w:rFonts w:cs="Arial" w:ascii="Arial" w:hAnsi="Arial"/>
          <w:sz w:val="44"/>
          <w:szCs w:val="44"/>
          <w:lang w:eastAsia="pt-BR"/>
        </w:rPr>
        <w:t>CÂMARA MUNICIPAL DE MATIAS BARBOSA</w:t>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jc w:val="center"/>
        <w:rPr>
          <w:rFonts w:ascii="Arial" w:hAnsi="Arial" w:cs="Arial"/>
          <w:sz w:val="36"/>
          <w:szCs w:val="36"/>
          <w:lang w:eastAsia="pt-BR"/>
        </w:rPr>
      </w:pPr>
      <w:r>
        <w:rPr>
          <w:rFonts w:cs="Arial" w:ascii="Arial" w:hAnsi="Arial"/>
          <w:sz w:val="36"/>
          <w:szCs w:val="36"/>
          <w:lang w:eastAsia="pt-BR"/>
        </w:rPr>
        <w:t>Matias Barbosa</w:t>
      </w:r>
    </w:p>
    <w:p>
      <w:pPr>
        <w:pStyle w:val="Normal"/>
        <w:spacing w:lineRule="auto" w:line="360" w:before="0" w:after="0"/>
        <w:jc w:val="center"/>
        <w:rPr>
          <w:rFonts w:ascii="Arial" w:hAnsi="Arial" w:cs="Arial"/>
          <w:b/>
          <w:b/>
          <w:sz w:val="36"/>
          <w:szCs w:val="36"/>
        </w:rPr>
      </w:pPr>
      <w:r>
        <w:rPr>
          <w:rFonts w:cs="Arial" w:ascii="Arial" w:hAnsi="Arial"/>
          <w:sz w:val="36"/>
          <w:szCs w:val="36"/>
          <w:lang w:eastAsia="pt-BR"/>
        </w:rPr>
        <w:t>Março / 2020</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Gestor responsável pela Câmara - 2019</w:t>
            </w:r>
          </w:p>
        </w:tc>
      </w:tr>
      <w:tr>
        <w:trPr/>
        <w:tc>
          <w:tcPr>
            <w:tcW w:w="9494" w:type="dxa"/>
            <w:tcBorders/>
            <w:shd w:fill="C0C0C0" w:val="clear"/>
          </w:tcPr>
          <w:p>
            <w:pPr>
              <w:pStyle w:val="Normal"/>
              <w:autoSpaceDE w:val="false"/>
              <w:spacing w:before="0" w:after="0"/>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67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JOÃO FERNANDO DE ASSIS CIPRIANI                                236.170.206-15</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a Interna – 2019</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53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LÍLIAN LANCINI CARNEVALI                                                 046.164.02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 Introduçã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851"/>
        <w:jc w:val="both"/>
        <w:rPr>
          <w:rFonts w:ascii="Arial" w:hAnsi="Arial" w:cs="Arial"/>
        </w:rPr>
      </w:pPr>
      <w:r>
        <w:rPr>
          <w:rFonts w:cs="Arial" w:ascii="Arial" w:hAnsi="Arial"/>
        </w:rPr>
        <w:t>Nos termos do art. 74 da Constituição Federal/88, art. 59 da Lei Complementar n.º 101/00, art. 63 a 66 da Lei Complementar n.º 102/2008 e, em atendimento ao disposto no art. 2º, Anexo I da Instrução Normativa n.º 04/2017 do TCE/MG, nos art. 75 a 80 da Lei n.º 4.320/64, na Lei Municipal 1.380/2017, o controle interno elaborou o presente Relatório com Parecer Conclusivo sobre a Prestação de Contas da Câmara Municipal de Matias Barbosa, do exercício de 2019.</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encerramento das contas do exercício financeiro de 2019 evidenciou a evolução das práticas adotadas na administração pública com relação ao planejamento e acompanhamento da execução orçamentária, financeira, de controle e patrimonial, nos termos das NBCASP - Normas Brasileiras de Contabilidade Aplicadas ao Setor Públic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Sistema de Controle Interno do Legislativo Municipal encontra-se pendente de regulamentação, inexistindo qualquer normativo que defina a estrutura organizacional da Câmara ou que integre o Controle Interno nesta estrutura. Existe apenas o cargo de controlador interno criado pela Lei Municipal 1.380, de 15 de setembro de 2017, tendo sido expedida recomendação, ao Presidente da Casa, em 28/02/2019, através do memorando 22/2019 – CI sobre a regularização do referido Sistema de Controle Intern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 Controle Interno tentou atuar, considerando as limitações formais existentes, de forma integrada, visando ao cumprimento dos programas e metas de governo, atendendo a legislação que rege a matéria, acompanhando de forma prévia, concomitante e subsequente as ações desenvolvidas, visando à proteção dos ativos, à obtenção de informações adequadas, à promoção da eficiência operacional, à estimulação da obediência e do respeito às políticas da administração, zelando também pela gestão otimizada dos processos desta administração.  </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2 - Avaliação do Cumprimento das Metas Previstas no Plano Plurianual e na Lei de Diretrizes Orçamentárias</w:t>
      </w:r>
    </w:p>
    <w:p>
      <w:pPr>
        <w:pStyle w:val="Normal"/>
        <w:spacing w:lineRule="auto" w:line="360" w:before="0" w:after="0"/>
        <w:ind w:firstLine="567"/>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567"/>
        <w:jc w:val="both"/>
        <w:rPr/>
      </w:pPr>
      <w:r>
        <w:rPr>
          <w:rFonts w:cs="Arial" w:ascii="Arial" w:hAnsi="Arial"/>
        </w:rPr>
        <w:t>Os instrumentos legais que ampararam a gestão orçamentária e financeira da Câmara Municipal de Matias Barbosa, no exercício 2019, foram os seguintes:</w:t>
      </w:r>
    </w:p>
    <w:p>
      <w:pPr>
        <w:pStyle w:val="Normal"/>
        <w:numPr>
          <w:ilvl w:val="0"/>
          <w:numId w:val="3"/>
        </w:numPr>
        <w:spacing w:lineRule="auto" w:line="360" w:before="0" w:after="0"/>
        <w:jc w:val="both"/>
        <w:rPr>
          <w:rFonts w:ascii="Arial" w:hAnsi="Arial" w:cs="Arial"/>
        </w:rPr>
      </w:pPr>
      <w:r>
        <w:rPr>
          <w:rFonts w:cs="Arial" w:ascii="Arial" w:hAnsi="Arial"/>
        </w:rPr>
        <w:t>Plano Plurianual estabelecido pela Lei n.º 1.391, de 29 de dezembro de 2017, que dispõe sobre o plano plurianual para o período de 2018 a 2021;</w:t>
      </w:r>
    </w:p>
    <w:p>
      <w:pPr>
        <w:pStyle w:val="Normal"/>
        <w:numPr>
          <w:ilvl w:val="0"/>
          <w:numId w:val="3"/>
        </w:numPr>
        <w:spacing w:lineRule="auto" w:line="360" w:before="0" w:after="0"/>
        <w:jc w:val="both"/>
        <w:rPr>
          <w:rFonts w:ascii="Arial" w:hAnsi="Arial" w:cs="Arial"/>
        </w:rPr>
      </w:pPr>
      <w:r>
        <w:rPr>
          <w:rFonts w:cs="Arial" w:ascii="Arial" w:hAnsi="Arial"/>
        </w:rPr>
        <w:t xml:space="preserve">Lei de Diretrizes Orçamentárias Anual n.º 1.416, de 31 de julho de 2018, que dispõe sobre as diretrizes orçamentárias para o exercício financeiro de 2019;  </w:t>
      </w:r>
    </w:p>
    <w:p>
      <w:pPr>
        <w:pStyle w:val="Normal"/>
        <w:numPr>
          <w:ilvl w:val="0"/>
          <w:numId w:val="3"/>
        </w:numPr>
        <w:spacing w:lineRule="auto" w:line="360" w:before="0" w:after="0"/>
        <w:jc w:val="both"/>
        <w:rPr>
          <w:rFonts w:ascii="Arial" w:hAnsi="Arial" w:cs="Arial"/>
        </w:rPr>
      </w:pPr>
      <w:r>
        <w:rPr>
          <w:rFonts w:cs="Arial" w:ascii="Arial" w:hAnsi="Arial"/>
        </w:rPr>
        <w:t>Lei Orçamentária Anual n.º 1.436, de 02 de janeiro de 2019, que estima a Receita e fixa a despesa do Município de Matias Barbosa para o exercício financeiro de 2019.</w:t>
      </w:r>
    </w:p>
    <w:p>
      <w:pPr>
        <w:pStyle w:val="Normal"/>
        <w:autoSpaceDE w:val="false"/>
        <w:spacing w:lineRule="auto" w:line="360" w:before="0" w:after="0"/>
        <w:ind w:firstLine="851"/>
        <w:jc w:val="both"/>
        <w:rPr/>
      </w:pPr>
      <w:r>
        <w:rPr>
          <w:rFonts w:cs="Arial" w:ascii="Arial" w:hAnsi="Arial"/>
          <w:lang w:eastAsia="pt-BR"/>
        </w:rPr>
        <w:t xml:space="preserve">O Plano Plurianual - PPA foi utilizado como um instrumento de planejamento    estratégico das ações desta Casa, orientando a elaboração da Lei de Diretrizes Orçamentárias - LDO e da Lei Orçamentária Anual - LOA.  </w:t>
      </w:r>
    </w:p>
    <w:p>
      <w:pPr>
        <w:pStyle w:val="Normal"/>
        <w:autoSpaceDE w:val="false"/>
        <w:spacing w:lineRule="auto" w:line="360" w:before="0" w:after="0"/>
        <w:ind w:firstLine="851"/>
        <w:jc w:val="both"/>
        <w:rPr/>
      </w:pPr>
      <w:r>
        <w:rPr>
          <w:rFonts w:cs="Arial" w:ascii="Arial" w:hAnsi="Arial"/>
          <w:lang w:eastAsia="pt-BR"/>
        </w:rPr>
        <w:t>Procurou-se organizar todas as ações a serem desenvolvidas pelo Poder Legislativo em projetos e atividades, compatibilizando-os aos recursos disponíveis e aos repasses financeiros realizados pelo Poder Executivo, os quais se efetivaram do modo esperado, sendo, portanto, suficientes para dar cumprimento ao planejado.</w:t>
      </w:r>
    </w:p>
    <w:p>
      <w:pPr>
        <w:pStyle w:val="Normal"/>
        <w:autoSpaceDE w:val="false"/>
        <w:spacing w:lineRule="auto" w:line="360" w:before="0" w:after="0"/>
        <w:ind w:firstLine="851"/>
        <w:jc w:val="both"/>
        <w:rPr/>
      </w:pPr>
      <w:r>
        <w:rPr>
          <w:rFonts w:cs="Arial" w:ascii="Arial" w:hAnsi="Arial"/>
          <w:lang w:eastAsia="pt-BR"/>
        </w:rPr>
        <w:t>A LDO figurou como o elo entre o PPA e a Lei Orçamentária Anual - LOA, sendo que, ao elaborar a LDO, selecionou-se dentre os programas/ações estabelecidos no PPA aqueles prioritários durante a execução do orç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sa forma, a LDO foi o instrumento de planejamento que estabeleceu as metas e prioridades da administração pública, incluindo as despesas de capital para o exercício financeiro subsequente e que orientou a elaboração da LO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lang w:eastAsia="pt-BR"/>
        </w:rPr>
        <w:t xml:space="preserve">2.1. Ações e metas estabelecidas no PPA e na LDO     </w:t>
      </w:r>
    </w:p>
    <w:p>
      <w:pPr>
        <w:pStyle w:val="Normal"/>
        <w:autoSpaceDE w:val="false"/>
        <w:spacing w:before="0" w:after="0"/>
        <w:jc w:val="both"/>
        <w:rPr>
          <w:rFonts w:ascii="CIDFont+F1" w:hAnsi="CIDFont+F1" w:cs="CIDFont+F1"/>
          <w:b/>
          <w:b/>
          <w:sz w:val="26"/>
          <w:szCs w:val="26"/>
          <w:lang w:eastAsia="pt-BR"/>
        </w:rPr>
      </w:pPr>
      <w:r>
        <w:rPr>
          <w:rFonts w:cs="CIDFont+F1" w:ascii="CIDFont+F1" w:hAnsi="CIDFont+F1"/>
          <w:b/>
          <w:sz w:val="26"/>
          <w:szCs w:val="2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presenta-se a seguir a avaliação do cumprimento das metas estabelecidas no                            PPA e na LDO, para o exercício 2019:</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b/>
          <w:b/>
          <w:lang w:eastAsia="pt-BR"/>
        </w:rPr>
      </w:pPr>
      <w:r>
        <w:rPr>
          <w:rFonts w:cs="Arial" w:ascii="Arial" w:hAnsi="Arial"/>
          <w:b/>
          <w:lang w:eastAsia="pt-BR"/>
        </w:rPr>
      </w:r>
    </w:p>
    <w:tbl>
      <w:tblPr>
        <w:tblW w:w="9570" w:type="dxa"/>
        <w:jc w:val="left"/>
        <w:tblInd w:w="-113" w:type="dxa"/>
        <w:tblLayout w:type="fixed"/>
        <w:tblCellMar>
          <w:top w:w="0" w:type="dxa"/>
          <w:left w:w="108" w:type="dxa"/>
          <w:bottom w:w="0" w:type="dxa"/>
          <w:right w:w="108" w:type="dxa"/>
        </w:tblCellMar>
      </w:tblPr>
      <w:tblGrid>
        <w:gridCol w:w="3881"/>
        <w:gridCol w:w="705"/>
        <w:gridCol w:w="709"/>
        <w:gridCol w:w="1274"/>
        <w:gridCol w:w="1501"/>
        <w:gridCol w:w="1500"/>
      </w:tblGrid>
      <w:tr>
        <w:trPr/>
        <w:tc>
          <w:tcPr>
            <w:tcW w:w="9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VALIAÇÃO DO CUMPRIMENTO DAS METAS ESTABELECIDAS NO PPA E NA LDO</w:t>
            </w:r>
          </w:p>
          <w:p>
            <w:pPr>
              <w:pStyle w:val="Normal"/>
              <w:autoSpaceDE w:val="false"/>
              <w:spacing w:before="0" w:after="0"/>
              <w:jc w:val="center"/>
              <w:rPr>
                <w:rFonts w:ascii="Arial" w:hAnsi="Arial" w:cs="Arial"/>
                <w:sz w:val="18"/>
                <w:szCs w:val="18"/>
                <w:lang w:eastAsia="pt-BR"/>
              </w:rPr>
            </w:pPr>
            <w:r>
              <w:rPr>
                <w:rFonts w:cs="Arial" w:ascii="Arial" w:hAnsi="Arial"/>
                <w:b/>
                <w:sz w:val="18"/>
                <w:szCs w:val="18"/>
                <w:lang w:eastAsia="pt-BR"/>
              </w:rPr>
              <w:t>EXERCÍCIO DE 2019</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ÇÕES/METAS PREVISTAS NO PPA E NA LDO</w:t>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ÇÃO</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VALOR</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t-BR"/>
              </w:rPr>
            </w:pPr>
            <w:r>
              <w:rPr>
                <w:rFonts w:cs="Arial" w:ascii="Arial" w:hAnsi="Arial"/>
                <w:b/>
                <w:sz w:val="18"/>
                <w:szCs w:val="18"/>
                <w:lang w:eastAsia="pt-BR"/>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NÃO</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ARCI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REVISTO (R$)</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DO (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001 – Aquisição de Veículo par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002 – Ampliação e Reforma do Prédio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 xml:space="preserve">1.0003 – Aquisição de Equip./Móveis para Câmara Municipal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03.85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11.881,32</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309– Reforma e Ampliação do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1 – Divulgação Institucional e Ofici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2 – Manutenção do Plano de Saúde dos Servidore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6.243,3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3 – Convênio com a Polícia Civil de Minas Ger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8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628,5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4 – Campanhas Institucion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6.89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7.876,2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5 – Recepções e Event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1.719,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6.441,1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6 – Pagamento de Subsídios a Agentes Polític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3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47.807,9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7 – Manutenção das Atividades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865.68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924.991,8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271 – Escola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585,7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08 – Manutenção Ativ.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23.54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397,89</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9.0001 – Principal da Dívida Contratual Resgatad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5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3.0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2.593.854,01</w:t>
            </w:r>
          </w:p>
        </w:tc>
      </w:tr>
    </w:tbl>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Quadro 01 - Avaliação do cumprimento das metas estabelecidas no PPA e na LDO</w:t>
      </w:r>
    </w:p>
    <w:p>
      <w:pPr>
        <w:pStyle w:val="Normal"/>
        <w:autoSpaceDE w:val="false"/>
        <w:spacing w:lineRule="auto" w:line="360" w:before="0" w:after="0"/>
        <w:jc w:val="both"/>
        <w:rPr>
          <w:rFonts w:ascii="Arial" w:hAnsi="Arial" w:cs="Arial"/>
          <w:b/>
          <w:b/>
          <w:lang w:eastAsia="pt-BR"/>
        </w:rPr>
      </w:pPr>
      <w:r>
        <w:rPr>
          <w:rFonts w:eastAsia="Arial" w:cs="Arial" w:ascii="Arial" w:hAnsi="Arial"/>
          <w:b/>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ações executadas pela Câmara, no exercício de 2019, visaram à manutenção das atividades inerentes ao Poder Legislativo e à aquisição e instalação de condicionadores de ar no prédio, agregando valor ao patrimônio público e melhorando as condições do ambiente de trabalho e da estrutura física da Casa.</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Avaliação do cumprimento das metas previstas na Lei Orçamentária                                     Anual e dos resultados quanto à eficiência e eficácia da gestão orçamentári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CIDFont+F3" w:hAnsi="CIDFont+F3" w:cs="CIDFont+F3"/>
          <w:sz w:val="24"/>
          <w:szCs w:val="24"/>
          <w:lang w:eastAsia="pt-BR"/>
        </w:rPr>
      </w:pPr>
      <w:r>
        <w:rPr>
          <w:rFonts w:cs="Arial" w:ascii="Arial" w:hAnsi="Arial"/>
          <w:lang w:eastAsia="pt-BR"/>
        </w:rPr>
        <w:t>A LOA configurou-se, na Câmara Municipal, como um instrumento de planejamento, que fixou as receitas (no caso Legislativo configuradas pelos repasses de duodécimos do Executivo) e estimou as despesas. Procurou-se, através da mesma, atender às necessidades administrativas e do processo legislativo da Casa, equacionando-as com os recursos disponíveis no Município</w:t>
      </w:r>
      <w:r>
        <w:rPr>
          <w:rFonts w:cs="CIDFont+F3" w:ascii="CIDFont+F3" w:hAnsi="CIDFont+F3"/>
          <w:sz w:val="24"/>
          <w:szCs w:val="24"/>
          <w:lang w:eastAsia="pt-BR"/>
        </w:rPr>
        <w:t>.</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1. Elaboração do Orçamento</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A LOA do Município para o exercício financeiro de 2019 foi elaborada conforme disposições contidas na Lei n° 4.320/64, na Portaria nº 42/99, do Ministério de Estado do Orçamento e Gestão, na Portaria Interministerial da Secretaria do Tesouro Nacional do Ministério da Fazenda e da Secretaria de Orçamento Federal do Ministério do Planejamento, Orçamento e Gestão nº 163/01 e suas alterações, nas demais Portarias da Secretaria do Tesouro Nacional do Ministério da Fazenda e nas demais legislações pertinentes, tendo sido aprovada por meio da Lei Municipal nº 1.436, de 02 de janeiro de 2019.</w:t>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O repasse financeiro previsto foi estimado em R$ 3.000.000,00 (três milhões de reais) e a despesa foi fixada em igual valor, conforme demonstrado no quadro abaixo.</w:t>
      </w:r>
    </w:p>
    <w:p>
      <w:pPr>
        <w:pStyle w:val="Normal"/>
        <w:autoSpaceDE w:val="false"/>
        <w:spacing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2943"/>
        <w:gridCol w:w="1803"/>
        <w:gridCol w:w="2875"/>
        <w:gridCol w:w="1873"/>
      </w:tblGrid>
      <w:tr>
        <w:trPr/>
        <w:tc>
          <w:tcPr>
            <w:tcW w:w="9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rPr>
            </w:pPr>
            <w:r>
              <w:rPr>
                <w:rFonts w:cs="Arial" w:ascii="Arial" w:hAnsi="Arial"/>
                <w:b/>
                <w:sz w:val="20"/>
                <w:szCs w:val="20"/>
              </w:rPr>
              <w:t>INFORMAÇÕES CONTIDAS NA LEI ORÇAMENTÁRIA, RELACIONADAS AO PODER LEGISLATIVO</w:t>
            </w:r>
          </w:p>
          <w:p>
            <w:pPr>
              <w:pStyle w:val="Normal"/>
              <w:autoSpaceDE w:val="false"/>
              <w:spacing w:before="0" w:after="0"/>
              <w:jc w:val="center"/>
              <w:rPr>
                <w:rFonts w:ascii="Arial" w:hAnsi="Arial" w:cs="Arial"/>
                <w:b/>
                <w:b/>
                <w:sz w:val="20"/>
                <w:szCs w:val="20"/>
              </w:rPr>
            </w:pPr>
            <w:r>
              <w:rPr>
                <w:rFonts w:cs="Arial" w:ascii="Arial" w:hAnsi="Arial"/>
                <w:b/>
                <w:sz w:val="20"/>
                <w:szCs w:val="20"/>
              </w:rPr>
              <w:t>EXERCÍCIO DE 2019</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RECEITA PREVIST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DESPESA FIXAD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Corre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Corrent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2.706.1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de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de Capi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293.85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passe a Recebe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serva de Contingênc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00.000,00</w:t>
            </w:r>
          </w:p>
        </w:tc>
      </w:tr>
    </w:tbl>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Quadro 02 - Informações contidas na Lei Orçamentária, relacionadas ao Poder Legislativo</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rPr>
      </w:pPr>
      <w:r>
        <w:rPr>
          <w:rFonts w:cs="Arial" w:ascii="Arial" w:hAnsi="Arial"/>
          <w:b/>
        </w:rPr>
        <w:t>3.2. Execução do Orçamento</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A execução orçamentária foi realizada segundo os mandamentos definidos na Lei n° 4.320/64, Lei n° 8.666/93, Lei de Responsabilidade Fiscal e demais legislações pertinentes.</w:t>
      </w:r>
    </w:p>
    <w:p>
      <w:pPr>
        <w:pStyle w:val="Normal"/>
        <w:autoSpaceDE w:val="false"/>
        <w:spacing w:lineRule="auto" w:line="360" w:before="0" w:after="0"/>
        <w:ind w:firstLine="851"/>
        <w:jc w:val="both"/>
        <w:rPr>
          <w:rFonts w:ascii="Arial" w:hAnsi="Arial" w:cs="Arial"/>
        </w:rPr>
      </w:pPr>
      <w:r>
        <w:rPr>
          <w:rFonts w:cs="Arial" w:ascii="Arial" w:hAnsi="Arial"/>
        </w:rPr>
        <w:t>A programação financeira consistiu em planejar mensalmente o fluxo de entrada de recursos e com base nele estabelecer o cronograma de desembolso (saídas de caixa). Durante todo o ano realizou-se o acompanhamento dos repasses recebidos e da despesa realizada.</w:t>
      </w:r>
    </w:p>
    <w:p>
      <w:pPr>
        <w:pStyle w:val="Normal"/>
        <w:autoSpaceDE w:val="false"/>
        <w:spacing w:lineRule="auto" w:line="360" w:before="0" w:after="0"/>
        <w:ind w:firstLine="851"/>
        <w:jc w:val="both"/>
        <w:rPr/>
      </w:pPr>
      <w:r>
        <w:rPr>
          <w:rFonts w:cs="Arial" w:ascii="Arial" w:hAnsi="Arial"/>
        </w:rPr>
        <w:t>Sob o enfoque patrimonial, as despesas foram apropriadas pelo regime de competência, sendo registradas conforme a ocorrência dos fatos geradores correspondentes, e seus efeitos foram evidenciados nas demonstrações contábeis do exercício financeiro de 2019, complementarmente ao registro orçamentário das receitas e das despesas públicas.</w:t>
      </w:r>
    </w:p>
    <w:p>
      <w:pPr>
        <w:pStyle w:val="Normal"/>
        <w:autoSpaceDE w:val="false"/>
        <w:spacing w:lineRule="auto" w:line="360" w:before="0" w:after="0"/>
        <w:ind w:firstLine="851"/>
        <w:jc w:val="both"/>
        <w:rPr>
          <w:rFonts w:ascii="Arial" w:hAnsi="Arial" w:cs="Arial"/>
        </w:rPr>
      </w:pPr>
      <w:r>
        <w:rPr>
          <w:rFonts w:cs="Arial" w:ascii="Arial" w:hAnsi="Arial"/>
        </w:rPr>
        <w:t>No mês abril/2019, a Câmara Municipal foi oficiada pelo Poder Executivo, através do Ofício 07/2018-Departamento de Contabilidade, informando a adequação dos repasses ao Legislativo com base no art. 29-A da CF/88. O valor a ser repassado foi ajustado para R$ 2.786.095,60 (dois milhões, setecentos e oitenta e seis mil, noventa e cinco reais e sessenta centavos). A Câmara efetuou a adequação de suas despesas ao novo valor de repasse, através do Decreto de Remanejamento nº 3.113 e da Lei 1.448, ambos de 04 de julho de 2019.</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3.3. Balanço Orçamentário</w:t>
      </w:r>
    </w:p>
    <w:p>
      <w:pPr>
        <w:pStyle w:val="Normal"/>
        <w:autoSpaceDE w:val="false"/>
        <w:spacing w:lineRule="auto" w:line="360" w:before="0" w:after="0"/>
        <w:ind w:firstLine="851"/>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O Balanço Orçamentário evidencia a capacidade de planejamento, uma vez que o mesmo demonstra as receitas e as despesas previstas, em confronto com as realizadas, bem como fornece condições para verificar, de forma global, o desempenho da entidade em termos de arrecadação e do emprego dos recursos públicos, conforme a seguir:</w:t>
      </w:r>
    </w:p>
    <w:p>
      <w:pPr>
        <w:pStyle w:val="Normal"/>
        <w:autoSpaceDE w:val="false"/>
        <w:spacing w:lineRule="auto" w:line="360" w:before="0" w:after="0"/>
        <w:ind w:firstLine="851"/>
        <w:jc w:val="both"/>
        <w:rPr>
          <w:rFonts w:ascii="Arial" w:hAnsi="Arial" w:cs="Arial"/>
          <w:highlight w:val="yellow"/>
        </w:rPr>
      </w:pPr>
      <w:r>
        <w:rPr>
          <w:rFonts w:cs="Arial" w:ascii="Arial" w:hAnsi="Arial"/>
          <w:highlight w:val="yellow"/>
        </w:rPr>
      </w:r>
    </w:p>
    <w:p>
      <w:pPr>
        <w:pStyle w:val="Normal"/>
        <w:autoSpaceDE w:val="false"/>
        <w:spacing w:lineRule="auto" w:line="360" w:before="0" w:after="0"/>
        <w:jc w:val="both"/>
        <w:rPr/>
      </w:pPr>
      <w:r>
        <w:rPr/>
        <w:drawing>
          <wp:inline distT="0" distB="0" distL="0" distR="0">
            <wp:extent cx="5933440" cy="761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3440" cy="7618095"/>
                    </a:xfrm>
                    <a:prstGeom prst="rect">
                      <a:avLst/>
                    </a:prstGeom>
                    <a:ln w="6350">
                      <a:solidFill>
                        <a:srgbClr val="000000"/>
                      </a:solidFill>
                    </a:ln>
                  </pic:spPr>
                </pic:pic>
              </a:graphicData>
            </a:graphic>
          </wp:inline>
        </w:drawing>
      </w:r>
    </w:p>
    <w:p>
      <w:pPr>
        <w:pStyle w:val="Normal"/>
        <w:autoSpaceDE w:val="false"/>
        <w:spacing w:before="0" w:after="0"/>
        <w:jc w:val="both"/>
        <w:rPr>
          <w:rFonts w:ascii="Arial" w:hAnsi="Arial" w:cs="Arial"/>
          <w:highlight w:val="yellow"/>
        </w:rPr>
      </w:pPr>
      <w:r>
        <w:rPr/>
        <w:drawing>
          <wp:inline distT="0" distB="0" distL="0" distR="0">
            <wp:extent cx="593344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3440" cy="654685"/>
                    </a:xfrm>
                    <a:prstGeom prst="rect">
                      <a:avLst/>
                    </a:prstGeom>
                    <a:ln w="6350">
                      <a:solidFill>
                        <a:srgbClr val="000000"/>
                      </a:solidFill>
                    </a:ln>
                  </pic:spPr>
                </pic:pic>
              </a:graphicData>
            </a:graphic>
          </wp:inline>
        </w:drawing>
      </w:r>
    </w:p>
    <w:p>
      <w:pPr>
        <w:pStyle w:val="Normal"/>
        <w:autoSpaceDE w:val="false"/>
        <w:spacing w:before="0" w:after="0"/>
        <w:jc w:val="center"/>
        <w:rPr>
          <w:rFonts w:ascii="Arial" w:hAnsi="Arial" w:cs="Arial"/>
          <w:b/>
          <w:b/>
          <w:sz w:val="18"/>
          <w:szCs w:val="18"/>
        </w:rPr>
      </w:pPr>
      <w:r>
        <w:rPr>
          <w:rFonts w:cs="Arial" w:ascii="Arial" w:hAnsi="Arial"/>
          <w:b/>
          <w:sz w:val="18"/>
          <w:szCs w:val="18"/>
          <w:lang w:eastAsia="pt-BR"/>
        </w:rPr>
        <w:t>Quadro 03 - Balanço Orçamentário/2019</w:t>
      </w:r>
    </w:p>
    <w:p>
      <w:pPr>
        <w:pStyle w:val="Normal"/>
        <w:autoSpaceDE w:val="false"/>
        <w:spacing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valor dos repasses previstos para o exercício 2019, após adequação realizada de acordo com artigo 29-A da CF/88, foi de R$ 2.786.095,60 (dois milhões, setecentos e oitenta e seis mil, noventa e cinco reais e sessenta centavos).</w:t>
      </w:r>
    </w:p>
    <w:p>
      <w:pPr>
        <w:pStyle w:val="Normal"/>
        <w:autoSpaceDE w:val="false"/>
        <w:spacing w:lineRule="auto" w:line="360" w:before="0" w:after="0"/>
        <w:ind w:firstLine="851"/>
        <w:jc w:val="both"/>
        <w:rPr/>
      </w:pPr>
      <w:r>
        <w:rPr>
          <w:rFonts w:cs="Arial" w:ascii="Arial" w:hAnsi="Arial"/>
          <w:lang w:eastAsia="pt-BR"/>
        </w:rPr>
        <w:t xml:space="preserve">Os repasses dos duodécimos foram realizados em conformidade com o art.168 c/c art. 29-A da Constituição Federal/88 e LOA/2019, obedecendo à proporção orçamentária, prazo e limite constitucionais, com base na receita tributária e transferência constitucional do exercício 2018. </w:t>
      </w:r>
    </w:p>
    <w:p>
      <w:pPr>
        <w:pStyle w:val="Normal"/>
        <w:autoSpaceDE w:val="false"/>
        <w:spacing w:lineRule="auto" w:line="360" w:before="0" w:after="0"/>
        <w:ind w:firstLine="851"/>
        <w:jc w:val="both"/>
        <w:rPr/>
      </w:pPr>
      <w:r>
        <w:rPr>
          <w:rFonts w:cs="Arial" w:ascii="Arial" w:hAnsi="Arial"/>
          <w:lang w:eastAsia="pt-BR"/>
        </w:rPr>
        <w:t>Todos os restos a pagar processados e não processados foram pagos ou cancelados durante o exercício 2019, não transferindo saldo para o exercício segui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âmara está mantendo o equilíbrio de suas contas, o que comprova que os     critérios de planejamento empregados foram satisfatóri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4. Limite máximo das despesas do Poder Legislativo</w:t>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AS DESPESAS DO PODER LEGISLATIVO</w:t>
            </w:r>
          </w:p>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EXERCÍCIO DE 20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Tributária, Transferências Constitucionais, Receita da Dívida Ativa Tributária, Multas e Juros decorrentes de Receitas Tributárias, ARRECADADAS em 2018</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R$ 39.801.365,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 ) Limite máximo de despesas de acordo com a população do Municípi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1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86.095,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Despesa com inativos do Poder Legislativo em 201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1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86.095,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das despesas realizadas pelo Poder Legislativo em 2019</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593.854,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xml:space="preserve">( = ) Diferença a maior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92.241,59</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4 - Limite Máximo das Despesas do Poder Legislativo</w:t>
      </w:r>
    </w:p>
    <w:p>
      <w:pPr>
        <w:pStyle w:val="Normal"/>
        <w:autoSpaceDE w:val="false"/>
        <w:spacing w:lineRule="auto" w:line="360"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art. 29-A da Constituição da República determina que o total da despesa do Poder Legislativo Municipal, incluídos os subsídios dos Vereadores e excluídos os gastos com inativos, para municípios com até 100.000 habitantes, não poderá ultrapassar o percentual de 7% do somatório da receita tributária e das transferências previstas no § 5º do art. 153 e nos arts. 158 e 159, efetivamente realizado no exercício anterior.</w:t>
      </w:r>
    </w:p>
    <w:p>
      <w:pPr>
        <w:pStyle w:val="Normal"/>
        <w:autoSpaceDE w:val="false"/>
        <w:spacing w:lineRule="auto" w:line="360" w:before="0" w:after="0"/>
        <w:ind w:firstLine="851"/>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município de Matias Barbosa, de acordo com o último Censo realizado, possui população de 13.435 habitant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Poder Legislativo atendeu ao estipulado, ficando sua despesa total abaixo do limite máximo de 7% (sete por cento), perfazendo o total de R$ 2.593.854,01 (dois milhões, quinhentos e noventa e três mil, oitocentos e cinquenta e quatro reais e um centavo), restando R$ 192.241,59 (cento e noventa e dois mil, duzentos e quarenta e um reais e cinquenta e nove centavos), devidamente devolvidos ao Poder Execut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5. Créditos adicionais</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créditos suplementares destinados ao reforço de dotação orçamentária foram abertos em conformidade com o que prescreve o art. 40 da Lei nº 4.320/64 e art. 167, inciso V, da Constituição da República e respeitaram o limite autorizado na LOA. Os créditos suplementares perfizeram o valor de R$ 278.097,68 (duzentos e setenta e oito mil, noventa e sete reais e sessenta e oito centavo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ouve abertura de créditos extraordinários no exercício de 2019.</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pPr>
      <w:r>
        <w:rPr>
          <w:rFonts w:cs="Arial" w:ascii="Arial" w:hAnsi="Arial"/>
          <w:b/>
          <w:lang w:eastAsia="pt-BR"/>
        </w:rPr>
        <w:t>4. Avaliação dos resultados quanto à eficiência e eficácia da gestão financeir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 xml:space="preserve">O Balanço Financeiro demonstra os ingressos e os dispêndios de natureza orçamentária e extraorçamentária, ocorridos no exercício de 2019, conjugados com os saldos em espécie, provenientes do exercício anterior e os que se transferem para o exercício seguint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execução financeira, no exercício de 2019, foi processada da seguinte form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center"/>
        <w:rPr>
          <w:rFonts w:ascii="Arial" w:hAnsi="Arial" w:cs="Arial"/>
          <w:lang w:eastAsia="pt-BR"/>
        </w:rPr>
      </w:pPr>
      <w:r>
        <w:rPr/>
        <w:drawing>
          <wp:inline distT="0" distB="0" distL="0" distR="0">
            <wp:extent cx="5933440"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3440" cy="4387850"/>
                    </a:xfrm>
                    <a:prstGeom prst="rect">
                      <a:avLst/>
                    </a:prstGeom>
                    <a:ln w="6350">
                      <a:solidFill>
                        <a:srgbClr val="000000"/>
                      </a:solidFill>
                    </a:ln>
                  </pic:spPr>
                </pic:pic>
              </a:graphicData>
            </a:graphic>
          </wp:inline>
        </w:drawing>
      </w:r>
      <w:r>
        <w:rPr>
          <w:rFonts w:cs="Arial" w:ascii="Arial" w:hAnsi="Arial"/>
          <w:b/>
          <w:sz w:val="18"/>
          <w:szCs w:val="18"/>
          <w:lang w:eastAsia="pt-BR"/>
        </w:rPr>
        <w:t>Quadro 05 - Balanço Financeiro/2019</w:t>
      </w:r>
    </w:p>
    <w:p>
      <w:pPr>
        <w:pStyle w:val="Normal"/>
        <w:autoSpaceDE w:val="false"/>
        <w:spacing w:lineRule="auto" w:line="360" w:before="0" w:after="0"/>
        <w:jc w:val="center"/>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Na execução financeira, foram adotados os seguintes procedi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receitas e as despesas foram demonstradas pelas respectivas fontes de recursos. No caso do Poder Legislativo todos os ingressos e dispêndios são ordinários, fonte 100;</w:t>
      </w:r>
    </w:p>
    <w:p>
      <w:pPr>
        <w:pStyle w:val="Normal"/>
        <w:numPr>
          <w:ilvl w:val="0"/>
          <w:numId w:val="2"/>
        </w:numPr>
        <w:autoSpaceDE w:val="false"/>
        <w:spacing w:lineRule="auto" w:line="360" w:before="0" w:after="0"/>
        <w:ind w:left="709" w:hanging="283"/>
        <w:jc w:val="both"/>
        <w:rPr/>
      </w:pPr>
      <w:r>
        <w:rPr>
          <w:rFonts w:cs="Arial" w:ascii="Arial" w:hAnsi="Arial"/>
          <w:lang w:eastAsia="pt-BR"/>
        </w:rPr>
        <w:t>O processo de pagamento assegura que são cumpridas todas as formalidades legais, inclusive a ordem cronológica;</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livros Diário e Razão são impressos em páginas sequenciais e encadernados;</w:t>
      </w:r>
    </w:p>
    <w:p>
      <w:pPr>
        <w:pStyle w:val="Normal"/>
        <w:numPr>
          <w:ilvl w:val="0"/>
          <w:numId w:val="2"/>
        </w:numPr>
        <w:autoSpaceDE w:val="false"/>
        <w:spacing w:lineRule="auto" w:line="360" w:before="0" w:after="0"/>
        <w:ind w:left="709" w:hanging="283"/>
        <w:jc w:val="both"/>
        <w:rPr/>
      </w:pPr>
      <w:r>
        <w:rPr>
          <w:rFonts w:cs="Arial" w:ascii="Arial" w:hAnsi="Arial"/>
          <w:lang w:eastAsia="pt-BR"/>
        </w:rPr>
        <w:t>Os empenhos e comprovantes fiscais são corretamente arquiv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 emissão de empenhos foi prévia, mediante indicação das classificações funcionais, programáticas e econômicas, históricos completos, demonstração de saldos e autorização de despesas, resultando em seu pagamento após liquidação, obedecendo a Lei 4.320/64;</w:t>
      </w:r>
    </w:p>
    <w:p>
      <w:pPr>
        <w:pStyle w:val="Normal"/>
        <w:numPr>
          <w:ilvl w:val="0"/>
          <w:numId w:val="2"/>
        </w:numPr>
        <w:autoSpaceDE w:val="false"/>
        <w:spacing w:lineRule="auto" w:line="360" w:before="0" w:after="0"/>
        <w:ind w:left="709" w:hanging="283"/>
        <w:jc w:val="both"/>
        <w:rPr/>
      </w:pPr>
      <w:r>
        <w:rPr>
          <w:rFonts w:cs="Arial" w:ascii="Arial" w:hAnsi="Arial"/>
          <w:lang w:eastAsia="pt-BR"/>
        </w:rPr>
        <w:t>Há identidade entre as despesas e notas fiscais ou documento comprobatório equivalente;</w:t>
      </w:r>
    </w:p>
    <w:p>
      <w:pPr>
        <w:pStyle w:val="Normal"/>
        <w:numPr>
          <w:ilvl w:val="0"/>
          <w:numId w:val="2"/>
        </w:numPr>
        <w:autoSpaceDE w:val="false"/>
        <w:spacing w:lineRule="auto" w:line="360" w:before="0" w:after="0"/>
        <w:ind w:left="709" w:hanging="283"/>
        <w:jc w:val="both"/>
        <w:rPr/>
      </w:pPr>
      <w:r>
        <w:rPr>
          <w:rFonts w:cs="Arial" w:ascii="Arial" w:hAnsi="Arial"/>
          <w:lang w:eastAsia="pt-BR"/>
        </w:rPr>
        <w:t>As notas fiscais referentes às despesas com publicidade e divulgação, em regra, são anexadas com o exemplar do jornal ou impresso da matéria veiculada que comprove o respectivo conteúdo;</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conciliações bancárias foram elaboradas mensalm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aplicações financeiras foram realizadas em banco oficial, Banco do Brasil S.A., conforme determina §3º do art. 164 da CF/88;</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5. Avaliação dos resultados quanto à eficiência e eficácia da gestã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rPr>
          <w:rFonts w:ascii="Arial" w:hAnsi="Arial" w:cs="Arial"/>
          <w:lang w:eastAsia="pt-BR"/>
        </w:rPr>
      </w:pPr>
      <w:r>
        <w:rPr>
          <w:rFonts w:cs="Arial" w:ascii="Arial" w:hAnsi="Arial"/>
          <w:lang w:eastAsia="pt-BR"/>
        </w:rPr>
        <w:t>De forma resumida, assim apresentou-se o patrimônio da Câmara, no exercício 2019:</w:t>
      </w:r>
    </w:p>
    <w:p>
      <w:pPr>
        <w:pStyle w:val="Normal"/>
        <w:autoSpaceDE w:val="false"/>
        <w:spacing w:lineRule="auto" w:line="360" w:before="0" w:after="0"/>
        <w:ind w:firstLine="709"/>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 Balanç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Balanço Patrimonial demonstra a posição patrimonial da entidade no final do período, com detalhe das contas representativas das disponibilidades, bens, direitos e obrigações, evidenciando o saldo patrimonial da entidade – patrimônio líquido. É a demonstração contábil que evidencia, qualitativa e quantitativamente, a situação patrimonial do órgão público, por meio das contas representativas do Patrimônio Público. Foi elaborado observando-se os princípios e normas contábeis voltados para o reconhecimento, mensuração e evidenciação dos ativos e passivos e de suas variações patrimoniai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drawing>
          <wp:inline distT="0" distB="0" distL="0" distR="0">
            <wp:extent cx="5934075" cy="600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075" cy="6007100"/>
                    </a:xfrm>
                    <a:prstGeom prst="rect">
                      <a:avLst/>
                    </a:prstGeom>
                    <a:ln w="6350">
                      <a:solidFill>
                        <a:srgbClr val="000000"/>
                      </a:solidFill>
                    </a:ln>
                  </pic:spPr>
                </pic:pic>
              </a:graphicData>
            </a:graphic>
          </wp:inline>
        </w:drawing>
      </w:r>
    </w:p>
    <w:p>
      <w:pPr>
        <w:pStyle w:val="Normal"/>
        <w:autoSpaceDE w:val="false"/>
        <w:spacing w:lineRule="auto" w:line="360" w:before="0" w:after="0"/>
        <w:jc w:val="center"/>
        <w:rPr>
          <w:rFonts w:ascii="Arial" w:hAnsi="Arial" w:cs="Arial"/>
          <w:lang w:eastAsia="pt-BR"/>
        </w:rPr>
      </w:pPr>
      <w:r>
        <w:rPr/>
        <w:drawing>
          <wp:inline distT="0" distB="0" distL="0" distR="0">
            <wp:extent cx="5934075"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075" cy="1045210"/>
                    </a:xfrm>
                    <a:prstGeom prst="rect">
                      <a:avLst/>
                    </a:prstGeom>
                    <a:ln w="6350">
                      <a:solidFill>
                        <a:srgbClr val="000000"/>
                      </a:solidFill>
                    </a:ln>
                  </pic:spPr>
                </pic:pic>
              </a:graphicData>
            </a:graphic>
          </wp:inline>
        </w:drawing>
      </w:r>
      <w:r>
        <w:rPr>
          <w:rFonts w:cs="Arial" w:ascii="Arial" w:hAnsi="Arial"/>
          <w:b/>
          <w:sz w:val="18"/>
          <w:szCs w:val="18"/>
          <w:lang w:eastAsia="pt-BR"/>
        </w:rPr>
        <w:t>Quadro 06 - Balanço Patrimonial/2019</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At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constam disponibilidades de valores, em espécie, em caixa. O saldo do razão da conta bancária confere com o extrato bancário, estando devidamente conciliado em 31/12/2019, no valor de R$ 382.851,22 (trezentos e oitenta e dois mil, oitocentos e cinquenta e um reais e vinte e doi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aldo dos bens em estoque de R$ 38.086,75 (trinta e oito mil, oitenta e seis reais e setenta e cinco centavos) confere com o relatório físico financeiro do almoxarifado. Existe uma funcionária designada para controle do almoxarifado que mantém controle de entradas e saídas do estoque, permitindo verificar e assegurar a consistência dos saldos registrados com o quantitativo físico existente em estoque. A instalação do almoxarifado está em bom estado de conservação, na qual se encontram armazenados os estoques, com acesso restrito apenas à funcionária responsável. As entradas e saídas de materiais são registradas, sendo emitidas requisições assinadas pelo requisitante. A conferência dos materiais existentes em estoque com os dados do sistema é feita pela funcionária responsável e acompanhada pela Diretora Geral da Casa.</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At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O saldo do ativo imobilizado de R$ 2.986.815,69 (dois milhões, novecentos e oitenta e seis mil, oitocentos e quinze reais e sessenta e nove centavos) confere com o Inventário Geral Analítico de 31/12/2019. </w:t>
      </w:r>
    </w:p>
    <w:p>
      <w:pPr>
        <w:pStyle w:val="Normal"/>
        <w:autoSpaceDE w:val="false"/>
        <w:spacing w:lineRule="auto" w:line="360" w:before="0" w:after="0"/>
        <w:ind w:firstLine="709"/>
        <w:jc w:val="both"/>
        <w:rPr/>
      </w:pPr>
      <w:r>
        <w:rPr>
          <w:rFonts w:cs="Arial" w:ascii="Arial" w:hAnsi="Arial"/>
          <w:lang w:eastAsia="pt-BR"/>
        </w:rPr>
        <w:t>O inventário analítico foi elaborado de acordo com as exigências legais.</w:t>
      </w:r>
    </w:p>
    <w:p>
      <w:pPr>
        <w:pStyle w:val="Normal"/>
        <w:autoSpaceDE w:val="false"/>
        <w:spacing w:lineRule="auto" w:line="360" w:before="0" w:after="0"/>
        <w:jc w:val="both"/>
        <w:rPr>
          <w:rFonts w:ascii="CIDFont+F3" w:hAnsi="CIDFont+F3" w:cs="CIDFont+F3"/>
          <w:color w:val="FF0000"/>
          <w:sz w:val="24"/>
          <w:szCs w:val="24"/>
          <w:lang w:eastAsia="pt-BR"/>
        </w:rPr>
      </w:pPr>
      <w:r>
        <w:rPr>
          <w:rFonts w:cs="CIDFont+F3" w:ascii="CIDFont+F3" w:hAnsi="CIDFont+F3"/>
          <w:color w:val="FF0000"/>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passivo circulante da Câmara foi de R$ 82.444,34 (oitenta e dois mil, quatrocentos e quarenta e quatro reais e trinta e quatro centavos), representando as obrigações que a entidade possui, no curto prazo, registradas em obrigações trabalhistas e previdenciárias, além de fornecedores.</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foram realizados empréstimos ou financiamentos a longo praz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trimônio Líquido</w:t>
      </w:r>
    </w:p>
    <w:p>
      <w:pPr>
        <w:pStyle w:val="Normal"/>
        <w:autoSpaceDE w:val="false"/>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patrimônio líquido da Câmara foi de R$ 3.325.311,77 (três milhões, trezentos e vinte e cinco mil, trezentos e onze reais e setenta e sete centavos) e o saldo patrimonial apurado, no exercício 2019, foi de R$ 3.217.304,03 (três milhões, duzentos e dezessete mil, trezentos e quatro reais e trê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Demonstrativo de Superávit financeir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uperávit financeiro representa a diferença entre o ativo financeiro e o passivo financeiro. No exercício 2019, foi apurado superávit financeiro de R$ 192.401,59 (cento e noventa e dois mil, quatrocentos e um reais e cinquenta e nove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2. Demonstração da Dívida Fundada Intern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á dívida fundada interna na Câmara Municipal de Matias Barbosa.</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3. Demonstração da Dívida Flutuante</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lang w:eastAsia="pt-BR"/>
        </w:rPr>
      </w:pPr>
      <w:r>
        <w:rPr/>
        <w:drawing>
          <wp:inline distT="0" distB="0" distL="0" distR="0">
            <wp:extent cx="5981700" cy="623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81700" cy="6236335"/>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7 - Demonstração da Dívida Flutuante</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A dívida flutuante demonstra a dívida de curto prazo, ou seja, aquela com prazo de vencimento inferior a 12(doze) meses. Todas as obrigações da entidade de curto prazo (Restos a Pagar, Consignações) estão corretamente demonstrada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s saldos anteriores conferem com o saldo final apresentado no exercício anterior;</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inscrições confere com as receit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baixas confere com as despes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restabeleci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Houve cancelamento de restos a pagar não processados do exercício 2018;</w:t>
      </w:r>
    </w:p>
    <w:p>
      <w:pPr>
        <w:pStyle w:val="Normal"/>
        <w:numPr>
          <w:ilvl w:val="0"/>
          <w:numId w:val="1"/>
        </w:numPr>
        <w:autoSpaceDE w:val="false"/>
        <w:spacing w:lineRule="auto" w:line="360" w:before="0" w:after="0"/>
        <w:jc w:val="both"/>
        <w:rPr/>
      </w:pPr>
      <w:r>
        <w:rPr>
          <w:rFonts w:cs="Arial" w:ascii="Arial" w:hAnsi="Arial"/>
          <w:lang w:eastAsia="pt-BR"/>
        </w:rPr>
        <w:t>O saldo para o exercício seguinte, 2020, da dívida flutuante foi de R$ 190.452,08 (cento e noventa mil, quatrocentos e cinquenta e dois reais e oito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4. Demonstração dos Devedores Diversos</w:t>
      </w:r>
    </w:p>
    <w:p>
      <w:pPr>
        <w:pStyle w:val="Normal"/>
        <w:autoSpaceDE w:val="false"/>
        <w:spacing w:lineRule="auto" w:line="360" w:before="0" w:after="0"/>
        <w:jc w:val="both"/>
        <w:rPr>
          <w:rFonts w:ascii="Arial" w:hAnsi="Arial" w:cs="Arial"/>
          <w:b/>
          <w:b/>
          <w:lang w:eastAsia="pt-BR"/>
        </w:rPr>
      </w:pPr>
      <w:r>
        <w:rPr/>
        <w:drawing>
          <wp:inline distT="0" distB="0" distL="0" distR="0">
            <wp:extent cx="5996940" cy="252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96940" cy="2526665"/>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8 - Demonstração dos Devedores Diverso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elo demonstrativo, percebe-se que a Câmara possui crédito de curto prazo, ou seja, aquele com vencimento em até 12(doze) meses, registrado nos ativos realizáveis, de R$ 2,45 (dois reais e quarenta e cinco centavos), referentes a salário-maternidade da servidora Camila Leite de Almeida, conforme Nota Explicativa 04 das Notas Explicativas às Demonstrações Contábeis de Propósito Geral para o Exercício 2019, emitida pelo contador da Cas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6. Análise do cumprimento dos limites para inscrição de despesas em restos a pagar</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ara a inscrição dos restos a pagar, foram observados os preceitos da Lei Complementar 101/2000, garantindo-se a respectiva disponibilidade financeira para o registro dos restos a pagar processados e não processados. Foram inscritos R$ 68.220,76 (sessenta e oito mil, duzentos e vinte reais e setenta e seis centavos) em restos a pagar processados e, R$ 108.007,74 (cento e oito mil, sete reais e setenta e quatro centavos) em restos a pagar não processados, totalizando R$ 176.228,50 (cento e setenta e seis mil, duzentos e vinte e oito reais e cinquenta centavos) de inscrição em restos a pagar.</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7. Análise do cumprimento dos limites e condições para a realização da despesa total com pessoal</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7.1. Despesa total com pesso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MONSTRATIVO DAS DESPESAS COM PESSOAL</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corrente líquida do municíp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5.613.038,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Despesa com pessoa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582.882,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36.782,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prudencial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 xml:space="preserve">R$2.599.943,2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de alert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463.10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sz w:val="20"/>
                <w:szCs w:val="20"/>
                <w:lang w:eastAsia="pt-BR"/>
              </w:rPr>
              <w:t>3,47%</w:t>
            </w:r>
          </w:p>
        </w:tc>
      </w:tr>
    </w:tbl>
    <w:p>
      <w:pPr>
        <w:pStyle w:val="Normal"/>
        <w:autoSpaceDE w:val="false"/>
        <w:spacing w:lineRule="auto" w:line="360" w:before="0" w:after="0"/>
        <w:jc w:val="center"/>
        <w:rPr>
          <w:rFonts w:ascii="Arial" w:hAnsi="Arial" w:cs="Arial"/>
          <w:sz w:val="18"/>
          <w:szCs w:val="18"/>
        </w:rPr>
      </w:pPr>
      <w:r>
        <w:rPr>
          <w:rFonts w:cs="Arial" w:ascii="Arial" w:hAnsi="Arial"/>
          <w:b/>
          <w:sz w:val="18"/>
          <w:szCs w:val="18"/>
          <w:lang w:eastAsia="pt-BR"/>
        </w:rPr>
        <w:t xml:space="preserve">Quadro 09 – Despesas Total de Pessoal </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a LRF, o gasto com pessoal do Poder Legislativo não poderá exceder a 6% da Receita Corrente Líquida apurada no período. As despesas de pessoal da Câmara Municipal perfizeram o total de R$ 1.582.882,62 (um milhão, quinhentos e oitenta e dois mil, oitocentos e oitenta e dois reais e sessenta e dois centavos), atingindo o percentual de 3,47% da Receita Corrente Líquida do Município, estando dentro dos limites estabelecidos pelo regr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Relatórios de Gestão Fiscal foram publicados semestralmente, conforme estabelecido pela Lei 101/2000 e Instruções Normativas do TCEMG.</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2. Gastos com a folha de pagament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rFonts w:cs="Arial" w:ascii="Arial" w:hAnsi="Arial"/>
                <w:b/>
                <w:sz w:val="20"/>
                <w:szCs w:val="20"/>
                <w:lang w:eastAsia="pt-BR"/>
              </w:rPr>
              <w:t>LIMITE DA FOLHA DE PAGAMENTO DO PODER LEGISLATIVO</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Total de recursos recebidos pela Câmara no exercício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786.095,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total da folha de pagamento no exercí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582.882,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aplicado com folha de pagamento da Câmara (B/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6,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950.266,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70%</w:t>
            </w:r>
          </w:p>
        </w:tc>
      </w:tr>
    </w:tbl>
    <w:p>
      <w:pPr>
        <w:pStyle w:val="Normal"/>
        <w:autoSpaceDE w:val="false"/>
        <w:spacing w:lineRule="auto" w:line="360" w:before="0" w:after="0"/>
        <w:jc w:val="center"/>
        <w:rPr/>
      </w:pPr>
      <w:r>
        <w:rPr>
          <w:rFonts w:cs="Arial" w:ascii="Arial" w:hAnsi="Arial"/>
          <w:b/>
          <w:sz w:val="18"/>
          <w:szCs w:val="18"/>
          <w:lang w:eastAsia="pt-BR"/>
        </w:rPr>
        <w:t>Quadro 10 – Limite da Folha de Pagamento - art. 29-A da CF/88</w:t>
      </w:r>
    </w:p>
    <w:p>
      <w:pPr>
        <w:pStyle w:val="Normal"/>
        <w:autoSpaceDE w:val="false"/>
        <w:spacing w:lineRule="auto" w:line="36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1º, art. 29-A da CF/88, a Câmara Municipal não gastará mais de 70</w:t>
      </w:r>
      <w:r>
        <w:rPr>
          <w:rFonts w:cs="Arial" w:ascii="Segoe UI Symbol" w:hAnsi="Segoe UI Symbol"/>
          <w:lang w:eastAsia="pt-BR"/>
        </w:rPr>
        <w:t xml:space="preserve">% </w:t>
      </w:r>
      <w:r>
        <w:rPr>
          <w:rFonts w:cs="Arial" w:ascii="Arial" w:hAnsi="Arial"/>
          <w:lang w:eastAsia="pt-BR"/>
        </w:rPr>
        <w:t>de sua receita com folha de pagamento, incluídos os subsídios dos vereadores. O percentual gasto pela Câmara Municipal de Matias Barbosa foi de 56,81 %, mantendo-se esta abaixo do limite estabelecid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7.3. Subsídi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O SUBSÍDIO DOS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Subsídios dos deputados estaduais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25.322,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de acordo com a população do município*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de acordo com a população do município (C = A *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7.596,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do subsídio dos vereador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533,74</w:t>
            </w:r>
          </w:p>
        </w:tc>
      </w:tr>
    </w:tbl>
    <w:p>
      <w:pPr>
        <w:pStyle w:val="Normal"/>
        <w:autoSpaceDE w:val="false"/>
        <w:spacing w:lineRule="auto" w:line="360" w:before="0" w:after="0"/>
        <w:jc w:val="center"/>
        <w:rPr/>
      </w:pPr>
      <w:r>
        <w:rPr>
          <w:rFonts w:cs="Arial" w:ascii="Arial" w:hAnsi="Arial"/>
          <w:b/>
          <w:sz w:val="18"/>
          <w:szCs w:val="18"/>
          <w:lang w:eastAsia="pt-BR"/>
        </w:rPr>
        <w:t>Quadro 11 – Limite Máximo Subsídio dos Vereadores - art. 29 da CF/88</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O quadro demonstra que o subsídio dos vereadores da Câmara Municipal de Matias Barbosa obedeceu ao máximo de 30% do subsídio dos deputados estaduais de Minas Gerais, conforme estabelecido pela alínea b, inciso VI, art. 29 da CF/8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4. Gastos com Remuneraçã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gasto com remuneração dos vereadores não poderá ultrapassar 5% da receita do Município, conforme inciso VII do art. 29 da CF/88. O quadro a seguir demonstra que os gastos com remuneração dos vereadores desta Casa ficaram abaixo do limite estabelecido.</w:t>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SPESA COM REMUNERAÇÃO DE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1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pt-BR"/>
              </w:rPr>
              <w:t>Receita total do município em 2019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52.205.903,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Total da remuneração dos vereadores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71.673,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 (B/A * 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0,7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610.295,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12 – Despesa com remuneração de vereadore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8. Medidas adotadas para proteger o patrimônio público, em especial o ativo imobilizado </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Foram aplicadas multas de trânsito à Câmara Municipal, pelo DETRAN/MG, para as quais foi instaurado procedimento administrativo para identificação do condutor infrator, que depois de identificado, assina termo de reconhecimento da multa, responsabilizando-se pelo pagamento da mesma. O condutor identificado pode solicitar parcelamento do valor da multa que é descontado de sua folha de pagamento, mediante autorização expressa. Tal procedimento visa ao resguardo do erá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Foi instituída Comissão Especial, através da Portaria nº 509, de 14 de outubro de 2019, para a instauração de procedimento administrativo visando à apuração de possível irregularidade no cumprimento da jornada de trabalho pelo servidor ocupante do cargo de motorista da Câmara Municipal. O prazo para conclusão dos trabalhos, incialmente de 90(noventa) dias, foi prorrogado por mais 20(vinte) dias – Portaria nº 521, de 18 de dezembro de 2019 - posteriormente por mais 30(trinta) dias – Portaria nº 526, de 03 de janeiro de 2020 – e, finalmente por mais 60(sessenta dias) – Portaria nº 534, de 04 de março de 2020.</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inventário de bens móveis e imóveis encontra-se lançado em sistema próprio de patrimônio e seu saldo confere com o Balanço Patrimonial do Sistema de Contabilidade, conforme Resolução 351/2014 da Câmara Municipal, sendo a conferência física dos bens patrimoniados de responsabilidade da Comissão Permanente de Patrimônio, designada pela Portaria nº 430, de 02 de janeiro de 2019; revogada pela Portaria nº 482, de 04 de junho de 2019; por sua vez revogada pela Portaria nº 510, de 14 de outubro de 2019; revogada pela Portaria nº 520, de 06 de dezembro de 2019; vigente até a presente dat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9. Cumprimento, da parte dos representantes dos órgãos ou entidades do município, dos prazos de encaminhamento de informações, por meio do Sistema Informatizado de Contas dos Municípios (SICOM), nos termos exigidos pelo Tribunal de Contas do Estado de Minas Gerai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informações mensais referentes à execução orçamentária e financeira da Câmara Municipal de  Matias Barbosa foram enviadas, tempestivamente, ao Tribunal de  Contas do Estado de Minas Gerais, por meio do Sistema Informatizado de Contas dos Municípios – SICOM. Assim também o foram os Balancetes Contábeis Mensais e o Módulo Folha de Pagamento de Pesso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10. Parecer Conclus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valiou o processo de prestação de contas, do exercício 2019, da Câmara Municipal de Matias Barbosa e concluiu que o mesmo encontra-se devidamente instruído conforme legislação vigente e que representa de forma fidedigna as informações e os documentos que originaram o process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Concluiu ainda que as demonstrações contábeis representam, adequadamente e em todos os aspectos legais, a posição patrimonial, orçamentária e financeira da Casa, em 31/12/2019, estando as contas apresentadas em consonância aos mandamentos constituintes e legais aplicáveis à gestão pública municipal, evidenciando a eficiência e eficácia da gestão orçamentária, financeira, contábil, operacional e patrimonial, bem como cumprindo todos os limites legais estabelecidos, conforme descrito no presente relató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ta forma, o controle interno declara que foi verificada e comprovada a legalidade dos atos de gestão orçamentária, financeira e patrimonial da Câmara Municipal de Matias Barbosa, opinando pela regularidade das contas apresentadas pelo Chefe do Poder Legislativo, do exercício/2019.</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Matias Barbosa, 27 de março de 2020.</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before="0" w:after="0"/>
        <w:ind w:firstLine="851"/>
        <w:jc w:val="center"/>
        <w:rPr>
          <w:rFonts w:ascii="Arial" w:hAnsi="Arial" w:cs="Arial"/>
          <w:lang w:eastAsia="pt-BR"/>
        </w:rPr>
      </w:pPr>
      <w:r>
        <w:rPr>
          <w:rFonts w:cs="Arial" w:ascii="Arial" w:hAnsi="Arial"/>
          <w:lang w:eastAsia="pt-BR"/>
        </w:rPr>
        <w:t>__________________________</w:t>
      </w:r>
    </w:p>
    <w:p>
      <w:pPr>
        <w:pStyle w:val="Normal"/>
        <w:autoSpaceDE w:val="false"/>
        <w:spacing w:before="0" w:after="0"/>
        <w:ind w:firstLine="851"/>
        <w:jc w:val="center"/>
        <w:rPr>
          <w:rFonts w:ascii="Arial" w:hAnsi="Arial" w:cs="Arial"/>
          <w:lang w:eastAsia="pt-BR"/>
        </w:rPr>
      </w:pPr>
      <w:r>
        <w:rPr>
          <w:rFonts w:cs="Arial" w:ascii="Arial" w:hAnsi="Arial"/>
          <w:lang w:eastAsia="pt-BR"/>
        </w:rPr>
        <w:t>Lílian Lancini Carnevali</w:t>
      </w:r>
    </w:p>
    <w:p>
      <w:pPr>
        <w:pStyle w:val="Normal"/>
        <w:autoSpaceDE w:val="false"/>
        <w:spacing w:before="0" w:after="0"/>
        <w:ind w:firstLine="851"/>
        <w:jc w:val="center"/>
        <w:rPr/>
      </w:pPr>
      <w:r>
        <w:rPr>
          <w:rFonts w:cs="Arial" w:ascii="Arial" w:hAnsi="Arial"/>
          <w:lang w:eastAsia="pt-BR"/>
        </w:rPr>
        <w:t>Controladora Interna-</w:t>
      </w:r>
    </w:p>
    <w:sectPr>
      <w:footerReference w:type="default" r:id="rId9"/>
      <w:footerReference w:type="first" r:id="rId10"/>
      <w:type w:val="nextPage"/>
      <w:pgSz w:w="11906" w:h="16838"/>
      <w:pgMar w:left="1418" w:right="1134" w:gutter="0" w:header="0" w:top="32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3">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6:00Z</dcterms:created>
  <dc:creator>DIRETORIA</dc:creator>
  <dc:description/>
  <cp:keywords/>
  <dc:language>en-US</dc:language>
  <cp:lastModifiedBy>Controle Interno</cp:lastModifiedBy>
  <cp:lastPrinted>2020-04-06T17:44:00Z</cp:lastPrinted>
  <dcterms:modified xsi:type="dcterms:W3CDTF">2020-04-06T20:45:00Z</dcterms:modified>
  <cp:revision>26</cp:revision>
  <dc:subject/>
  <dc:title/>
</cp:coreProperties>
</file>