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. 422, DE 20 DE NOVEMBRO DE 2018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homologação de Concurso Público – Edital nº. 01/2018 da Câmara Municipal de Matias Barbosa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Matias Barbosa, no uso de suas atribuições legais e regimentais,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homologado, conforme estabelecido no item 11.5 do Edital nº 01/2018, o resultado final do Concurso Público para o provimento de cargos do quadro de pessoal da Câmara Municipal de Matias Barbosa, divulgado no site do Instituto IBDO (</w:t>
      </w:r>
      <w:hyperlink r:id="rId2">
        <w:r>
          <w:rPr>
            <w:rStyle w:val="InternetLink"/>
            <w:rFonts w:cs="Arial" w:ascii="Arial" w:hAnsi="Arial"/>
          </w:rPr>
          <w:t>www.institutoibdo.com.br</w:t>
        </w:r>
      </w:hyperlink>
      <w:r>
        <w:rPr>
          <w:rFonts w:cs="Arial" w:ascii="Arial" w:hAnsi="Arial"/>
        </w:rPr>
        <w:t>) no dia 31/10/2018 e publicado no quadro de avisos desta Casa Legilslativa no dia 01/11/2018, para todos os efeitos legais e administrativo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Câmara Municipal de Matias Barbosa, 20 de novembro de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ib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Secretaria</dc:creator>
  <dc:description/>
  <cp:keywords/>
  <dc:language>en-US</dc:language>
  <cp:lastModifiedBy>Chef. Gab</cp:lastModifiedBy>
  <cp:lastPrinted>2018-11-20T10:50:00Z</cp:lastPrinted>
  <dcterms:modified xsi:type="dcterms:W3CDTF">2018-11-20T12:51:00Z</dcterms:modified>
  <cp:revision>4</cp:revision>
  <dc:subject/>
  <dc:title/>
</cp:coreProperties>
</file>